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Тема: «СОГЛАСНЫЙ ЗВУК [щ`] и буква Щ ».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1.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Уметь объяснять</w:t>
      </w:r>
      <w:r>
        <w:rPr>
          <w:rFonts w:cs="Comic Sans MS" w:ascii="Comic Sans MS" w:hAnsi="Comic Sans MS"/>
          <w:color w:val="000000"/>
          <w:sz w:val="28"/>
          <w:szCs w:val="28"/>
        </w:rPr>
        <w:t>, что звук  [щ’] – согласный, когда мы его произносим,  воздух встречает преграду,     горлышко « не работает» (для контроля работы голосовых связок руку ребенка положить на горло)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Запомни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Звук [щ`] - согласный, мягкий, глухой. Обозначается, ЗЕЛЁНЫМ цветом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Выучить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а эти буквы посмотри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хожи, как близняшки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ямых ноги у  них по три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Цепочка есть в кармашке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Ш спешит на трёх ногах,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Широко шагает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Щ запуталась в цепях,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а ней не успевает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3.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Напечатать </w:t>
      </w:r>
      <w:r>
        <w:rPr>
          <w:rFonts w:cs="Comic Sans MS" w:ascii="Comic Sans MS" w:hAnsi="Comic Sans MS"/>
          <w:color w:val="000000"/>
          <w:sz w:val="28"/>
          <w:szCs w:val="28"/>
        </w:rPr>
        <w:t>букву Щ, слоги АЩ ЩА ОЩ  УЩ ЩУ ЩИ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Допиши букву и прочитай слова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ПЛА*    ХВО*   *ИТ     *УП   *УКА    РО*А    ПИ*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Запомнить написание ЩА, ЩУ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5.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Раскрасить модели слов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11239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1085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109537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000000"/>
          <w:sz w:val="28"/>
          <w:szCs w:val="28"/>
        </w:rPr>
        <w:drawing>
          <wp:inline distT="0" distB="0" distL="0" distR="0">
            <wp:extent cx="11144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6.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>Игра «Подбери словечко». Наклеить,  нарисовать или записать слова со звуками {ч`} в разных частях слова.  Уметь их называть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7. 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Игра «Назови новое слово»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Усы -  усищи      глаза – глазищи    хвосты – хвостищи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уки – ручищи   ноги – ножищи      лапы - лапищи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28"/>
          <w:szCs w:val="28"/>
        </w:rPr>
        <w:t>Понаблюдайте, как образуется новое</w:t>
      </w:r>
      <w:r>
        <w:rPr>
          <w:i/>
          <w:color w:val="000000"/>
          <w:sz w:val="28"/>
          <w:szCs w:val="28"/>
        </w:rPr>
        <w:t xml:space="preserve"> слово, какая часть добавляется: Хвост + ище =хвостище</w:t>
      </w:r>
      <w:r>
        <w:rPr>
          <w:i/>
          <w:color w:val="0000FF"/>
          <w:sz w:val="28"/>
          <w:szCs w:val="28"/>
        </w:rPr>
        <w:t>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11:00Z</dcterms:created>
  <dc:creator>01</dc:creator>
  <dc:description/>
  <dc:language>en-US</dc:language>
  <cp:lastModifiedBy>Computer</cp:lastModifiedBy>
  <cp:lastPrinted>2005-10-05T14:30:00Z</cp:lastPrinted>
  <dcterms:modified xsi:type="dcterms:W3CDTF">2006-05-01T08:32:00Z</dcterms:modified>
  <cp:revision>6</cp:revision>
  <dc:subject/>
  <dc:title>Тема: «ГЛАСНЫЙ ЗВУК «А»</dc:title>
</cp:coreProperties>
</file>