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« Буква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Ъ»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equalWidth="false" w:sep="false">
            <w:col w:w="4323" w:space="96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ля чего нужна буква Ъ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Выуч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ий знак принаряд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л на голову колп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получ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твёрд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вука не обознач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вуки в слове раздел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Напечатать </w:t>
      </w:r>
      <w:r>
        <w:rPr>
          <w:sz w:val="28"/>
          <w:szCs w:val="28"/>
        </w:rPr>
        <w:t xml:space="preserve">букву Ъ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 Ъ, чтобы получились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⁯езд,  об⁯езд, об⁯явление, раз⁯яснение, с⁯ес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ьте и запишите  предложение с одним из придум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>Пересказ текста «Сел и съел». Написать слова, раскрасить модели слов: сел и съел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6.  </w:t>
      </w:r>
      <w:r>
        <w:rPr>
          <w:sz w:val="28"/>
          <w:szCs w:val="28"/>
        </w:rPr>
        <w:t>Обратите внимание ребёнка, что буква Ъ не обозначает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ажаемые родители! Предлагаем Вам выполнить с ребёнком задания, которые помогут понять, чему он научился на этой неделе. Вы можете выбрать не все задания (в зависимости от особенностей вашего малыша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 наилучшими пожеланиями,  Ваш логопе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5:40:00Z</dcterms:created>
  <dc:creator>01</dc:creator>
  <dc:description/>
  <dc:language>en-US</dc:language>
  <cp:lastModifiedBy>Computer</cp:lastModifiedBy>
  <cp:lastPrinted>2005-10-05T14:30:00Z</cp:lastPrinted>
  <dcterms:modified xsi:type="dcterms:W3CDTF">2006-04-08T15:14:00Z</dcterms:modified>
  <cp:revision>4</cp:revision>
  <dc:subject/>
  <dc:title>Тема: «ГЛАСНЫЙ ЗВУК «А»</dc:title>
</cp:coreProperties>
</file>