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left="567" w:firstLine="426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азвивается малыш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firstLine="426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лет – 7 лет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всех звуков правильное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звиваться фонематический анализ (разложение слова на составные элементы) и фонематический синтез – составление слов из набора звуков, из слогов, путем перестановки звуков и слогов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равильная. Грамматические ошибки почти не встречаются.  Возможны ошибки при построении сложных предложений. Например, при употреблении причастий: «Дети собирали в парке красивые осенние листочки, а завядший никто не брал»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хорошо владеет связной речью, что выражается в его способности  составить рассказ по картинке и по серии сюжетных картинок. К этому возрасту формируется умение  пересказать текст с соблюдением  временной и логической последовательности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зменять громкость голоса, интонации позволяет читать наизусть стихи  с выражением.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увеличивается до 3500 слов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боту по развитию фонематического анализа и  синтеза, расширению словарного запаса, уточнению  смысла слов, включать в речь  образные слова и выражения, устойчивые словосочетания  (ни свет, ни заря, на скорую руку и др.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грамматических правил, необходимо использовать игровые упражнения, в которых производится изменение  слов и соединение их в предложение,  формируется языковое и речевое внимание, память, логическое мышление и другие психологические предпосылки, необходимые для дальнейшего  развития ребенка, его успешного обучения в школе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02:00Z</dcterms:created>
  <dc:creator>UserXP</dc:creator>
  <dc:description/>
  <cp:keywords/>
  <dc:language>en-US</dc:language>
  <cp:lastModifiedBy>UserXP</cp:lastModifiedBy>
  <dcterms:modified xsi:type="dcterms:W3CDTF">2013-09-28T06:02:00Z</dcterms:modified>
  <cp:revision>2</cp:revision>
  <dc:subject/>
  <dc:title/>
</cp:coreProperties>
</file>