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С(К)ОУ«Школа-интернат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   В.В. Васильев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теля-логопеда Лариной А.Б. на 2013 – 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казание помощи обучающимся, воспитан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>имеющим нарушения в развитии устной и письменной речи, в освоении ими общеобразовательных программ  по род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диагностика и анализ уровня развития речевой деятельности (устной и письменной) обучающихся,  выявление учащихся, имеющих нарушения речи; 2) разработка и реализация содержания коррекционной работы по  преодолению нарушений устной и письменной речи у обучающихся, принятых на логопедические занятия, предупреждение и преодоление трудностей в освоении обучающимися общеобразовательных программ; 3) 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иоритетные направления деятельности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е; 2) коррекционно-развивающее; 3) консультативно-просветительск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е направле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2127"/>
        <w:gridCol w:w="3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а к новому учебному году, оформление паспорта каби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огопед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9.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 прибывших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для коррекционных занятий с учётом речевой патологии и возра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9.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с нарушениями устной и письменной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лана коррекционной работы для каждой группы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9.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коррекционной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коррекционно-развивающ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9.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, индивидуальные планы сопров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и расписание  индивидуальных и групповых коррекционно-развивающих логопедических зан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9.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логопеда, расписание логопедический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ы, речевые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ализ логопедической работы за 2013 – 2014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го отчёт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Диагностическое направление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2127"/>
        <w:gridCol w:w="3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бследование устной речи учащихся 1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3 – 17.09.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следования реч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ое наблюдение в процессе коррекционно-развивающего обучения (анализ уровня развития речи детей с ограниченными возможностями здоров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индивидуальных планов сопров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ённое обследование устной и письменной речи, ознакомление с медицинским анамнезом и педагогическими представлениями 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чевых к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ледование состояния письменной речи учащихся (2 класс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3 – 17.09.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следования реч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ое обследование письменной речи у детей, имеющих дисграф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2 Май  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индивидуальных планов сопров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выков письма и чтения у учащихся 1 – 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следования речи учащихся, речевые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ое обследование речи у учащихся, представленных на ПМП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ое представл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ечевых нарушений по запрос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ка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ое обследование детей, поступающих в первый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2-03.09.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следования речи учащихс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е направление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2127"/>
        <w:gridCol w:w="3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огопедических занятий по коррекции и развитию устной 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3 – 16.05.20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учёта посещаемости логопедических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огопедических занятий по профилактике нарушений письменной 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 – 16.05.20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учёта посещаемости логопедических заняти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-просветительское направление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2127"/>
        <w:gridCol w:w="3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 и чтения в 1 – 2 классах с целью соблюдения преемственности и организации коррекционно-развивающего процесса с учащимися, имеющими речевые нару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онсультативно-методической помощи учителям и родителям: выступления на родительских собраниях; проведение консультаций и индивидуальных бесед; оказание помощи родителям в подборе речевого и наглядного материала для закрепления сформированных навыков правильной речи дом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журнале консульт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логопедических знаний (участие в родительских собраниях, индивидуальные консультации род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й, публикации на сайт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и методическая работ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2127"/>
        <w:gridCol w:w="3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бластных семинаров на базе КОИРО, ЦДиКД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учрежд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,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ого объединения  специалистов коррекционно-адаптационного на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О КА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ьного 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МП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предст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дидактических материалов и пособий по предупреждению и устранению нарушений устной и письменной речи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чки для автоматизации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чки по обогащению активного слова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ы по устранению дис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рекомендаций для родителей по автоматизации поставленных звуков в связной ре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 сайта школ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– логопед                                                               А.Б. 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5:00Z</dcterms:created>
  <dc:creator>Compaq</dc:creator>
  <dc:description/>
  <cp:keywords/>
  <dc:language>en-US</dc:language>
  <cp:lastModifiedBy>UserXP</cp:lastModifiedBy>
  <dcterms:modified xsi:type="dcterms:W3CDTF">2013-08-07T17:55:00Z</dcterms:modified>
  <cp:revision>6</cp:revision>
  <dc:subject/>
  <dc:title>«Утверждаю»</dc:title>
</cp:coreProperties>
</file>