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арина А.Б. </w:t>
      </w:r>
      <w:r>
        <w:rPr>
          <w:bCs/>
          <w:sz w:val="28"/>
          <w:szCs w:val="28"/>
        </w:rPr>
        <w:t>Связь познания с самооценкой младшего школьника</w:t>
      </w:r>
      <w:r>
        <w:rPr>
          <w:sz w:val="28"/>
          <w:szCs w:val="28"/>
        </w:rPr>
        <w:t xml:space="preserve"> / Проблемы педагогики средней и высшей школы: Сборник научных трудов молодых учёных / Под. ред Т.Б. Гребенюк. – Калининград: Изд-во РГУ им. Канта, 2008. Вып. 5. С. 41-41-45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4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оценка младшего школьника в её связи с познание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ктуальность проблемы формирования  </w:t>
      </w:r>
      <w:r>
        <w:rPr>
          <w:i/>
          <w:iCs/>
          <w:sz w:val="28"/>
          <w:szCs w:val="28"/>
        </w:rPr>
        <w:t>самооценки</w:t>
      </w:r>
      <w:r>
        <w:rPr>
          <w:sz w:val="28"/>
          <w:szCs w:val="28"/>
        </w:rPr>
        <w:t xml:space="preserve">  младших школьников обусловлена  необходимостью гуманизации процесса обучения, признанием права каждого ребёнка на реализацию своей индивидуальности, всестороннее развитие личности, самостоятельной, творческой, обладающей физическим и психическим здоровье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сть целенаправленной работы по формированию самооценки младшего школьника детерминирована также</w:t>
      </w:r>
      <w:r>
        <w:rPr>
          <w:color w:val="000000"/>
          <w:sz w:val="28"/>
          <w:szCs w:val="28"/>
        </w:rPr>
        <w:t xml:space="preserve"> показателями  сформированности учебной деятельности к концу начального обучения, а именно  </w:t>
      </w:r>
      <w:r>
        <w:rPr>
          <w:i/>
          <w:iCs/>
          <w:color w:val="000000"/>
          <w:sz w:val="28"/>
          <w:szCs w:val="28"/>
        </w:rPr>
        <w:t xml:space="preserve">умением </w:t>
      </w:r>
      <w:r>
        <w:rPr>
          <w:color w:val="000000"/>
          <w:sz w:val="28"/>
          <w:szCs w:val="28"/>
        </w:rPr>
        <w:t xml:space="preserve">обнаружить недостаточность своих знаний для решения учебной задачи нового типа,  </w:t>
      </w:r>
      <w:r>
        <w:rPr>
          <w:i/>
          <w:iCs/>
          <w:color w:val="000000"/>
          <w:sz w:val="28"/>
          <w:szCs w:val="28"/>
        </w:rPr>
        <w:t xml:space="preserve">самостоятельно оценивать и </w:t>
      </w:r>
      <w:r>
        <w:rPr>
          <w:color w:val="000000"/>
          <w:sz w:val="28"/>
          <w:szCs w:val="28"/>
        </w:rPr>
        <w:t xml:space="preserve">контролировать свои учебные действия и действия сверстников (1, с. 311)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специальных исследований выявлено, что самооценка начинает формироваться уже в период дошкольного детства. Установлено, что самооценка учащегося начальных классов и подростка существенно отличается  от самооценки дошкольника: в младшем школьном возрасте интенсивное формирование когнитивного компонента самооценки происходит на фоне активного развития внутренней позиции ребён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 как специфика формирования самооценки  младшего школьника связана с включением ребёнка в учебно - познавательную деятельность, а объектом самооценки является успешность деятельности ученика по  освоению содержания образования, возникает </w:t>
      </w:r>
      <w:r>
        <w:rPr>
          <w:sz w:val="28"/>
          <w:szCs w:val="28"/>
        </w:rPr>
        <w:t xml:space="preserve"> необходимость  выделить особый вид самооценки: </w:t>
      </w:r>
      <w:r>
        <w:rPr>
          <w:i/>
          <w:iCs/>
          <w:sz w:val="28"/>
          <w:szCs w:val="28"/>
        </w:rPr>
        <w:t xml:space="preserve">познавательную самооценку младшего школьник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усском языке слово </w:t>
      </w:r>
      <w:r>
        <w:rPr>
          <w:i/>
          <w:iCs/>
          <w:sz w:val="28"/>
          <w:szCs w:val="28"/>
        </w:rPr>
        <w:t xml:space="preserve">познавательный </w:t>
      </w:r>
      <w:r>
        <w:rPr>
          <w:sz w:val="28"/>
          <w:szCs w:val="28"/>
        </w:rPr>
        <w:t>означает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«относящийся к познаванию, познанию» (2, с. 891)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способствующий познанию, расширению знаний» (3, с.707)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дагогике   термин «познание» употребляется довольно часто  и определяет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как «усвоение и приобретение совокупности содержательных сведений», как «деятельность познающего субъекта, от активности которого зависит овладение предметом познания и понимания его сущности» (4, с.35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как «творческая деятельность субъекта, ориентированная на получение достоверных знаний о мире» (5, с.203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ак «процесс психического отражения, обеспечивающий приобретение и усвоение знаний» (6, с. 591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нятие корнями уходит в философию.  Со времён И. Канта, когда философия от созерцательного объективизма  перешла к актуализации активной роли субъекта,  познание рассматривается с разных точек зрени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марксизме </w:t>
      </w:r>
      <w:r>
        <w:rPr>
          <w:i/>
          <w:iCs/>
          <w:sz w:val="28"/>
          <w:szCs w:val="28"/>
        </w:rPr>
        <w:t>познание</w:t>
      </w:r>
      <w:r>
        <w:rPr>
          <w:sz w:val="28"/>
          <w:szCs w:val="28"/>
        </w:rPr>
        <w:t xml:space="preserve">  трактуется как форма опережающего отражения действительности, которое,  преодолевая сомнения,  обеспечивает уверенность субъекта в своих силах, позволяя ему более эффективно осуществлять практическую деятельнос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емантический подход  реализуется в рамках феноменологии и герменевтики, где </w:t>
      </w:r>
      <w:r>
        <w:rPr>
          <w:i/>
          <w:iCs/>
          <w:sz w:val="28"/>
          <w:szCs w:val="28"/>
        </w:rPr>
        <w:t>познание</w:t>
      </w:r>
      <w:r>
        <w:rPr>
          <w:sz w:val="28"/>
          <w:szCs w:val="28"/>
        </w:rPr>
        <w:t xml:space="preserve"> (как процесс смыслообразования) позволяет человеку расширить горизонты понимания не только внешней действительности, но и </w:t>
      </w:r>
      <w:r>
        <w:rPr>
          <w:i/>
          <w:iCs/>
          <w:sz w:val="28"/>
          <w:szCs w:val="28"/>
        </w:rPr>
        <w:t>себя само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подход (течения нео- и постпозитивизма, структурализма) рассматривает </w:t>
      </w:r>
      <w:r>
        <w:rPr>
          <w:i/>
          <w:iCs/>
          <w:sz w:val="28"/>
          <w:szCs w:val="28"/>
        </w:rPr>
        <w:t>познание</w:t>
      </w:r>
      <w:r>
        <w:rPr>
          <w:sz w:val="28"/>
          <w:szCs w:val="28"/>
        </w:rPr>
        <w:t xml:space="preserve"> как научный анализ знаковых структур, более или менее описывающий сложившиеся  инварианты, но не претендующий на их подлинное поним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ознания выделяются следующие уровни: чувственный (ощущение, восприятие, представление),   рациональный (понятие, суждение, умозаключение), а также бессознательный (интуиц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сихологии  и педагогике выделяются: познавательная сфера, познавательная потребность, познавательная активность,  познавательный  мотив, познавательная самостоятельность, познавательные процессы и п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4" w:firstLine="720"/>
        <w:jc w:val="both"/>
        <w:rPr/>
      </w:pPr>
      <w:r>
        <w:rPr>
          <w:sz w:val="28"/>
          <w:szCs w:val="28"/>
        </w:rPr>
        <w:t xml:space="preserve">Познавательные психические  процессы -  психические явления, в своей совокупности непосредственно обеспечивающие познание как процесс и как результат: ощущение, восприятие,  внимание, представление, воображение, память, мышление, реч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4" w:firstLine="720"/>
        <w:jc w:val="both"/>
        <w:rPr/>
      </w:pPr>
      <w:r>
        <w:rPr>
          <w:sz w:val="28"/>
          <w:szCs w:val="28"/>
        </w:rPr>
        <w:t xml:space="preserve">Таким образом, под </w:t>
      </w:r>
      <w:r>
        <w:rPr>
          <w:i/>
          <w:iCs/>
          <w:sz w:val="28"/>
          <w:szCs w:val="28"/>
        </w:rPr>
        <w:t>познавательной самооценкой</w:t>
      </w:r>
      <w:r>
        <w:rPr>
          <w:sz w:val="28"/>
          <w:szCs w:val="28"/>
        </w:rPr>
        <w:t xml:space="preserve"> младшего школьника мы будем  понимать продукт отражения субъектом информации об оценке собственной познавательной деятельности (т.е. деятельности, ориентированной на усвоение  и приобретение совокупности содержательных сведений) в соотношении с иерархией внутренних ценностей  и с соответствии с оценками, полученными со сторон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ая самооценка</w:t>
      </w:r>
      <w:r>
        <w:rPr>
          <w:sz w:val="28"/>
          <w:szCs w:val="28"/>
        </w:rPr>
        <w:t xml:space="preserve"> в процессуальном аспекте -  это самооценочная  деятельность познающего субъекта в соотношении с внутренними ценностями и оценками со стороны, в структурно-итоговом -  её результат, как показатель  личностного образования, интегрирующего в определённые системы знания человека о своей познавательной деятельности и её оценк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4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ая самооценка</w:t>
      </w:r>
      <w:r>
        <w:rPr>
          <w:sz w:val="28"/>
          <w:szCs w:val="28"/>
        </w:rPr>
        <w:t xml:space="preserve"> -  важнейший  компонент учебной деятельности и одна из целей педагогического процесса,  детерминируемая личностными и  социально-общественными потребностями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амооценочной деятельности учащегося  частично изоморфна структуре учебной деятельности.  Однако наблюдаются особенности взаимосвязей   между отдельными объектами (элементами) этого процесса: </w:t>
      </w:r>
      <w:r>
        <w:rPr>
          <w:i/>
          <w:iCs/>
          <w:sz w:val="28"/>
          <w:szCs w:val="28"/>
        </w:rPr>
        <w:t>потребностно-мотивационным, содержательно-операциональным, организационно-управленческим, оценочны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Специфика </w:t>
      </w:r>
      <w:r>
        <w:rPr>
          <w:sz w:val="28"/>
          <w:szCs w:val="28"/>
        </w:rPr>
        <w:t>познавательной самооценки младшего школьника обусловлена интенсивным развитием когнитивного  компонента общей самооценки, усилением её регулирующей функции,  переориентацией с оценки окружающих взрослых на самооценку и оценку сверс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Формирование  познавательной самооценки</w:t>
      </w:r>
      <w:r>
        <w:rPr>
          <w:sz w:val="28"/>
          <w:szCs w:val="28"/>
        </w:rPr>
        <w:t xml:space="preserve">   определяется единством субъективных (индивидуальных), объективных (социально-общественных) и субъект-объектных (деятельностно - личностных) </w:t>
      </w:r>
      <w:r>
        <w:rPr>
          <w:i/>
          <w:iCs/>
          <w:sz w:val="28"/>
          <w:szCs w:val="28"/>
        </w:rPr>
        <w:t>факторов</w:t>
      </w:r>
      <w:r>
        <w:rPr>
          <w:sz w:val="28"/>
          <w:szCs w:val="28"/>
        </w:rPr>
        <w:t>, влияющих на общую самооценку, при этом в качестве системообразующего объективного фактора выступает процесс формирования самооценки в учебной деятельности, в качестве субъективных – индивидуальные особенности  учащегося, а также принятые им ценности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я познавательной самооценки младшего школьника по направленности (объекту оценивания) отражает образовательные области начальной школы: языковую, математическую и т.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самооценка -  такой же  важнейший  компонент учебной деятельности, как и рефлексия. П</w:t>
      </w:r>
      <w:r>
        <w:rPr>
          <w:color w:val="000000"/>
          <w:sz w:val="28"/>
          <w:szCs w:val="28"/>
        </w:rPr>
        <w:t>роцессы формирования рефлексии и самооценки тесно взаимосвязаны:</w:t>
      </w:r>
      <w:r>
        <w:rPr>
          <w:sz w:val="28"/>
          <w:szCs w:val="28"/>
        </w:rPr>
        <w:t xml:space="preserve"> самооценочная деятельность служит основанием формирования рефлексии. </w:t>
      </w:r>
      <w:r>
        <w:rPr>
          <w:color w:val="000000"/>
          <w:sz w:val="28"/>
          <w:szCs w:val="28"/>
        </w:rPr>
        <w:t xml:space="preserve">Некоторые исследователи  (6, с. 143 – 148) указывают на факт сближения самооценки и авторефлексии в учебной деятельности. Отмечается, что рефлексия – процесс самопознания субъектом внутренних психических актов и состояний. Это не только знание и понимание себя, но и выяснение того, как другие знают и понимают «рефлексирующего». В любой деятельности, кроме учебной,  самооценка относится к изменениям объекта в результате действий субъекта деятельности, а рефлексия – к осознанию изменений в субъекте («какой опыт он вынес в результате действий», «чему научился»,  «что осознал» и т.д.). В учебной деятельности наблюдается совмещение объекта и субъекта: результаты учения в изменении самого субъекта.   </w:t>
      </w:r>
    </w:p>
    <w:p>
      <w:pPr>
        <w:pStyle w:val="Normal"/>
        <w:shd w:fill="FFFFFF" w:val="clear"/>
        <w:autoSpaceDE w:val="false"/>
        <w:ind w:left="-18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shd w:fill="FFFFFF" w:val="clear"/>
        <w:autoSpaceDE w:val="false"/>
        <w:ind w:left="-18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48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содержания непрерывного образования // Народное образование. – 2001. - №1. – С. 305 – 3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480"/>
        <w:ind w:left="0" w:firstLine="360"/>
        <w:rPr/>
      </w:pPr>
      <w:r>
        <w:rPr>
          <w:sz w:val="28"/>
          <w:szCs w:val="28"/>
        </w:rPr>
        <w:t>Большой толковый словарь русского языка  / Сост. И гл. ред. С.А. Кузнецов – СПб.: Норинт, 2000 – 1536 с. IS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N  5-7711- 0015-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480"/>
        <w:ind w:left="0" w:firstLine="360"/>
        <w:rPr/>
      </w:pPr>
      <w:r>
        <w:rPr>
          <w:sz w:val="28"/>
          <w:szCs w:val="28"/>
        </w:rPr>
        <w:t>Ожегов С.И. Словарь русского языка: Ок. 53000 слов / С.И. Ожегов; под. Общ. Ред. Проф. Л.И. Скворцова. – 24-е изд., испр. – М.: ООО Издательство Оникс, 2005. – 1200 с. -  IS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N 5-488-00075-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48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олонский,  В.М., Словарь по образованию и педагогике / В.М. Полонский. – М.: Высш. шк., 2004. – 512 с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480"/>
        <w:ind w:left="0" w:firstLine="360"/>
        <w:rPr/>
      </w:pPr>
      <w:r>
        <w:rPr>
          <w:sz w:val="28"/>
          <w:szCs w:val="28"/>
        </w:rPr>
        <w:t>Современный словарь по педагогике / Сост. Рапацевич Е.С. – МН.: Современное слово, 2001. – 928 с. – IS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N 985 – 443 – 239 – 4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480"/>
        <w:ind w:left="0" w:firstLine="360"/>
        <w:rPr/>
      </w:pPr>
      <w:r>
        <w:rPr>
          <w:sz w:val="28"/>
          <w:szCs w:val="28"/>
        </w:rPr>
        <w:t>Педагогический энциклопедический словарь / Гл.  ред. Б.М.Бим-Бад. – М.: Большая Российская энциклопедия, 2002. – 528 с.: ил. – IS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N 5-85270-230-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480"/>
        <w:ind w:left="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Новиков,  А. М. Контроль, оценка, рефлексия / А.М. Новиков // Школьные технологии. – 2008. - №1. – С. 143 – 148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spacing w:lineRule="auto" w:line="48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57:00Z</dcterms:created>
  <dc:creator>user</dc:creator>
  <dc:description/>
  <cp:keywords/>
  <dc:language>en-US</dc:language>
  <cp:lastModifiedBy>UserXP</cp:lastModifiedBy>
  <dcterms:modified xsi:type="dcterms:W3CDTF">2013-07-27T07:57:00Z</dcterms:modified>
  <cp:revision>2</cp:revision>
  <dc:subject/>
  <dc:title/>
</cp:coreProperties>
</file>