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екомендации по выполнению упраж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йте к упражнениям с желанием и хорошим настро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упражнения вместе с ребёнком в удобное время перед зеркалом один-два раза в день по 3-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выполняйте простые упражнения, затем добавляйте одно-два более слож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внимание качеству выполнения. Улыбайтесь друг другу и обязательно хвалите ребё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йте желание ребёнка заниматься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движения 5-10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ических (неподвижных) положениях язык удерживайте 10-15 секун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пражнений, темп их выполнения можно постепенно увеличиват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 наилучшими пожеланиями, ваш учитель-логопед Ларина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7:00Z</dcterms:created>
  <dc:creator>Larina</dc:creator>
  <dc:description/>
  <cp:keywords/>
  <dc:language>en-US</dc:language>
  <cp:lastModifiedBy>UserXP</cp:lastModifiedBy>
  <dcterms:modified xsi:type="dcterms:W3CDTF">2013-07-24T19:50:00Z</dcterms:modified>
  <cp:revision>3</cp:revision>
  <dc:subject/>
  <dc:title/>
</cp:coreProperties>
</file>