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ие уровня родительской компетенции как условие успешной социализации школьников с ОВЗ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дагог-психолог Е.В.Короленко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ЮНЕСКО на сегодняшний день насчитывается более 500 млн. людей с моторными, интеллектуальными или сенсорными нарушениями. Они чаще других сталкиваются с физическими и социальными барьерами, которые не позволяют им полноценно жить в обществе, а также препятствуют их активному участию в развитии социу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ность – это значительное ограничение жизнедеятельности ребёнка, приводящее к дезадаптации вследствие нарушения его развития, способностей к самообслуживанию, к передвижению, ориентации, обучению, трудовой деятельности, контролю за своим повед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литика в области образования детей с ограниченными возможностями здоровья, в том числе детей-инвалидов, даёт возможность посещения дошкольниками образовательного учреждения любого вида, где ребёнок может воспитываться, обучаться независимо от состояния здоровья (инклюзивное образова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ётом того, что в последние годы количество детей с ОВЗ увеличивается, перед специалистами учреждения встаёт вопрос о поиске новых форм психолого-педагогической работы с так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ых направлений в  психолого-педагогическом сопровождении является работа с семьями (родителями) детей с ОВ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е с родителями детей с ОВЗ неслучайно уделяется достаточно большое внимание. Для таких детей, контакт которых с окружающим миром сужен, неизмеримо возрастает роль семьи. Семье принадлежат значительные возможности в решении определённых вопросов: воспитания детей, включение их в социальные и трудовые сферы, становление детей с ОВЗ как активных членов общества. Но многочисленные исследования (Г.Л. Аксарина, Н.Ю. Иванова, В.Н. Касаткин, Н.Л. Коваленко, А.Г. Румянцев и др.) свидетельствуют о том, что появление в семье ребёнка с ОВЗ нарушает сложившуюся жизнедеятельность семьи: меняются психологический климат семьи, супружеские отно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сихотравмирующего фактора, определяющего личностные переживания родителей детей с отклонениями, выступает комплекс психических, сенсорных, речевых, двигательных и эмоционально-личностных расстройств, характеризующих ту или иную аномалию детского развития. Безусловно, выраженность нарушений, их стойкость, длительность и необратимость влияют на глубину переживаний родителей больных детей. Следует также отметить, что психическая травматизация родителей, вызванная нарушениями в развитии ребенка, оказывается более глубокой в том случае, если они сами психически здоровы и не имеют психофизических откло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исследованию, проводившемуся в нашем ОУ были выявлены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ые проблемы, возникающие в семьях</w:t>
      </w:r>
      <w:r>
        <w:rPr>
          <w:rFonts w:cs="Times New Roman" w:ascii="Times New Roman" w:hAnsi="Times New Roman"/>
          <w:color w:val="000000"/>
          <w:sz w:val="24"/>
          <w:szCs w:val="24"/>
        </w:rPr>
        <w:t>  детей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ышленное ограничение в общении: родители детей с ОВЗ ограничивают круг общения (как свой, так и ребёнка), избегают новых знакомств. Таким образом, социальная среда ребёнка с ОВЗ ограничивается семейным кругом, семья «закапсулирована» и это отрицательно сказывается на социализации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перопека: часто гиперопека является единственным способом самореализации для родителей ребёнка с ОВЗ. В следствие этого, дети часто окружены излишней заботой и начинают использовать свою ущербность, становятся ревнивы, требуют повышенного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это не способствует принятию родителями себя и своих детей такими, какие они есть. Родители испытывают чувство ущербности, смотрят на проблему, как на свой «кр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наний и навыков, необходимых для воспитания ребёнка не позволяют родителям создавать оптимальные (иногда и специальные) условия для ребёнка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ление данных первичной диагностики родителей (слайд  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помощь в решении этих проблем является приоритетным направлением в системе психолого-педагогической работы с родителями детей с ОВ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всего вышесказанного, учитывая проблемы, возникающие в семьях, где воспитываются дети с ОВЗ, мы определили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ую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психолого-педагогической работы с родителями таких детей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вышение родительской компетенции и помощь семьям по адаптации, интеграции и социализации детей с ОВЗ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цели в работе поставлен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яд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вых жизненных ориентиров родителей ребенка с отклонениями в развит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взаимоотношений в диаде родитель — ребенок с отклонениями в развит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нарушенного психологического состояния родителей (тревоги, ожидания перманентного неуспеха в учебе своего ребенка, состояний, связанных с пониманием себя как несостоятельного челове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неадекватных поведенческих реакций родителей как в отношении своих детей (наказание за любую провинность, окрик, подавление личности ребенка), так и в отношении с социумом (скандальное поведение, неадекватные поведенческие реакции, агрессивное поведение, реакции протес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зация интерперсональных отношений между матерью с больным ребенком и членами семьи; членами семьи и другими (посторонними) лиц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с родителями детей с ОВЗ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ходит поэтапн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ие этап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диагностика ребёнка и его семьи. На этом этапе первое знакомство родителей со специалистами, которые в дальнейшем будут проводить коррекционные мероприятия. На данном этапе важно создание доверительного отношения к специалисту, заинтересованности родителей в участии в процессе развития и воспитания ребёнка в школе и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глубокое знакомство специалиста с родителями, налаживание тесного контакта. На этом этапе происходит ознакомление родителей с формами работы с семьё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в рамках комплексного медико-социального и психолого-педагогического сопровождения детей с ОВЗ составляется программа индивидуального сопровождения для каждого учащегося. В данной программе специалистами может  определяется индивидуальный образовательный маршрут каждого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 работы специалистов с родителями детей с ОВ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ая работа с родителями. Формы рассмотрим ниж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оставленных задач по этапному выполнению работы по повышению родительской компетенции наиболее эффективно при условии учета типологических особенностей родителей учащихся с ОВЗ. И.Ю. Левченко, В.В.Ткачева рассматривают учет личностных особенностей родителей, воспитывающих детей с особенностями в развитии, как обязательное условие  психолого-педагогической помощи семье. Для определения направлений коррекционной помощи родителям, имеющим детей с отклонениями в развитии, необходимо учитывать как присущие им характеристики индивидуальных различий, так и особенности реагирования этих лиц на стрессовую ситуацию, вызванную рождением в семье ребенка с отклонениями в развитии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наука изучает психологические свойства личности с позиций целостного системного подхода. Личность в этом случае понимается как «конструкт, включающий в себя биологическую базу в качестве основы, на которой развиваются более высокие уровни человеческой психики» (Л. Н. Собчик, 2002, с. 5). Актуальное состояние личности рассматривается в тесной связи с ее устойчивыми свойствами и отношением к психотравмирующей ситуации, выступающей в качестве патогенного фактора. В современных психологических исследованиях личности выделяются три основных типа реагирования индивида в ситуации эмоционального стресса: стенический (сильный), гипостенический (слабый) и смешанный (Л. Н. Собчик, 1990, 2002)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живания, которые испытывают родители детей с психофизическими недостатками, влияют на их самосознание, эмоциональную и когнитивную системы. Эмоциональная система человека является одной из основных регуляторных систем, обеспечивающих активные формы функционирования человеческого организма. Морфологическим субстратом эмоциональной регуляции являются древние подкорковые и возникшие позднее лобные образования головного мозга. В процессе своей жизнедеятельности человеческий организм постоянно испытывает потребность в поддержании активных стенических состояний. Эти потребности нормально развивающегося организма обеспечиваются постоянным эмоциональным тонизированием, как внешним, так и внутренним (B. B. Лебединский и др., 1990)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тогенетическое развитие аффективной сферы человека обусловлено преобладанием стенических эмоций (радости, гнева) над астеническими (меланхолии, тревоги). Особенно важным и сложным в этом процессе является поддержание оптимального уровня тонизирования человеческого организма положительными эмоциями. В жизни этот процесс протекает естественным путем и ничем не регламентируется. Степень оптимального уровня эмоционального тонизирования положительными эмоциями для лиц с разными типами реагирования на стресс различна и дифференцируется в зависимости от присущих им характеристик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ункциональной типологии высшей нервной деятельности, разработанной в середине ХХ в. И. П. Павловым, «свойства нервных процессов обусловливают высшее приспособление организма к окружающим условиям, или, иначе говоря, совершенное уравновешение организма как системы с внешней средой, т. е. обеспечивают существование организма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лица с сильным типом реагирования на стресс характеризуются динамично протекающим процессом возбуждения. В силу характерных особенностей стеничности нервной системы их потребность в позитивном эмоциональном тонизировании невелика. Напротив, лицам со слабым типом реагирования на стресс присуща динамичность протекания процессов торможения. Свидетельством этому служит высокий уровень эмоциональной лабильности и быстрой пресыщаемости, которые проявляются на наиболее энергоемком корковом уровне. При смешанном типе реакций на стресс чередуются характеристики первых двух типов нервной деятельност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ное нами психологическое исследование семей (В. В. Ткачева, 1999, 2005), воспитывающих детей с нарушениями психофизического развития, позволило обобщить основные характерологические черты исследуемой категории родителей и выделить группы лиц со сходными типологическими особенностям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ервая группа</w:t>
      </w:r>
      <w:r>
        <w:rPr>
          <w:rFonts w:cs="Times New Roman" w:ascii="Times New Roman" w:hAnsi="Times New Roman"/>
          <w:sz w:val="24"/>
          <w:szCs w:val="24"/>
        </w:rPr>
        <w:t> родителей представлена лицами, имеющими </w:t>
      </w:r>
      <w:r>
        <w:rPr>
          <w:rFonts w:cs="Times New Roman" w:ascii="Times New Roman" w:hAnsi="Times New Roman"/>
          <w:i/>
          <w:iCs/>
          <w:sz w:val="24"/>
          <w:szCs w:val="24"/>
        </w:rPr>
        <w:t>смешанный тип реагирования</w:t>
      </w:r>
      <w:r>
        <w:rPr>
          <w:rFonts w:cs="Times New Roman" w:ascii="Times New Roman" w:hAnsi="Times New Roman"/>
          <w:sz w:val="24"/>
          <w:szCs w:val="24"/>
        </w:rPr>
        <w:t>, сочетающий как гипо-, так и гиперстенические свойства. Для этих родителей характерно «перекрытие каналов поведенческого и невротического отреагирования проблем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первой группы проявляется предрасположенность к высокой нормативности поведения и сдержанности в проявлении эмоций. Этим родителям свойственно внутреннее субъективно-индивидуалистичное переживание своей проблемы, что сопряжено с возникновением психосоматических заболеваний. Именно последняя характеристика и послужила причиной названия обследуемой группы — </w:t>
      </w:r>
      <w:r>
        <w:rPr>
          <w:rFonts w:cs="Times New Roman" w:ascii="Times New Roman" w:hAnsi="Times New Roman"/>
          <w:bCs/>
          <w:i/>
          <w:sz w:val="24"/>
          <w:szCs w:val="24"/>
        </w:rPr>
        <w:t>психосоматичны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практика, психосоматичные родители, характеризующиеся лабильно-ипохондричной и субъективно-индивидуалистичной личностными доминантами, представляют наиболее многочисленную группу. Данные по разным учреждениям могут отличаться друг от друга. Однако численность этой категории родителей обычно составляет от 60 до 80% лиц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отличительных характеристик родителей этой группы является очень низкий процент лиц с акцентуированными личностными чертами по сравнению с составом второй и третьей групп: всего 1,2% в группе подверженных сверхконтролю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торая группа</w:t>
      </w:r>
      <w:r>
        <w:rPr>
          <w:rFonts w:cs="Times New Roman" w:ascii="Times New Roman" w:hAnsi="Times New Roman"/>
          <w:sz w:val="24"/>
          <w:szCs w:val="24"/>
        </w:rPr>
        <w:t> родителей характеризуется </w:t>
      </w:r>
      <w:r>
        <w:rPr>
          <w:rFonts w:cs="Times New Roman" w:ascii="Times New Roman" w:hAnsi="Times New Roman"/>
          <w:i/>
          <w:iCs/>
          <w:sz w:val="24"/>
          <w:szCs w:val="24"/>
        </w:rPr>
        <w:t>гипостеническим типом реаг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оянии психогенного стресса, каковым является рождение ребенка с отклонениями в развитии, ослабляются и деформируются, переходя рубеж возможного, именно те уровни психологического гомеостаза, которые у гипостеников, в силу их слабых конституциональных возможностей, являются недостаточными и изначально имеют место в преморбид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с тревожно-сензитивными личностными тенденциями получили название </w:t>
      </w:r>
      <w:r>
        <w:rPr>
          <w:rFonts w:cs="Times New Roman" w:ascii="Times New Roman" w:hAnsi="Times New Roman"/>
          <w:bCs/>
          <w:i/>
          <w:sz w:val="24"/>
          <w:szCs w:val="24"/>
        </w:rPr>
        <w:t>невротичные</w:t>
      </w:r>
      <w:r>
        <w:rPr>
          <w:rFonts w:cs="Times New Roman" w:ascii="Times New Roman" w:hAnsi="Times New Roman"/>
          <w:sz w:val="24"/>
          <w:szCs w:val="24"/>
        </w:rPr>
        <w:t>. Эта группа родителей занимает второе место по числу акцентуированных лиц — 6,3%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вротичных родителей эмоциональная реакция на стресс, вызванный рождением больного ребенка, проявляется повышенной тревожностью, различными страхами, глубокой депрессией (гипостенический тип реагирования). Эти особенности родителей в их взаимодействии с больным ребенком приобретают характер подчинения сложившимся обстоятельствам. Часто это проявляется в виде педагогической некомпетентности, воспитательской неумелости, а в отдельных случаях отторжениям самого ребенка, вызывающего стресс. Фрустрирующая ситуация для этих родителей постепенно приобретает непреодолимый характе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 </w:t>
      </w:r>
      <w:r>
        <w:rPr>
          <w:rFonts w:cs="Times New Roman" w:ascii="Times New Roman" w:hAnsi="Times New Roman"/>
          <w:bCs/>
          <w:i/>
          <w:sz w:val="24"/>
          <w:szCs w:val="24"/>
        </w:rPr>
        <w:t>третьей группы</w:t>
      </w:r>
      <w:r>
        <w:rPr>
          <w:rFonts w:cs="Times New Roman" w:ascii="Times New Roman" w:hAnsi="Times New Roman"/>
          <w:sz w:val="24"/>
          <w:szCs w:val="24"/>
        </w:rPr>
        <w:t>, имеющие </w:t>
      </w:r>
      <w:r>
        <w:rPr>
          <w:rFonts w:cs="Times New Roman" w:ascii="Times New Roman" w:hAnsi="Times New Roman"/>
          <w:i/>
          <w:iCs/>
          <w:sz w:val="24"/>
          <w:szCs w:val="24"/>
        </w:rPr>
        <w:t>стенический тип реагирования</w:t>
      </w:r>
      <w:r>
        <w:rPr>
          <w:rFonts w:cs="Times New Roman" w:ascii="Times New Roman" w:hAnsi="Times New Roman"/>
          <w:sz w:val="24"/>
          <w:szCs w:val="24"/>
        </w:rPr>
        <w:t xml:space="preserve"> с тенденцией к асоциальным формам взаимодействия, были названы </w:t>
      </w:r>
      <w:r>
        <w:rPr>
          <w:rFonts w:cs="Times New Roman" w:ascii="Times New Roman" w:hAnsi="Times New Roman"/>
          <w:bCs/>
          <w:i/>
          <w:sz w:val="24"/>
          <w:szCs w:val="24"/>
        </w:rPr>
        <w:t>авторитарны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группе самый высокой процент акцентуированных лиц — 7,5%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с импульсивно-инертными чертами (авторитарный тип) характеризуются тенденцией к резистентности и усиленной сопротивляемости к фрустрирующему воздействию сложившихся обстоятельств, в крайнем случае проявляется тенденция к обособленности позиции. Возможно, что преобладание лиц с указанными личностными особенностями среди родителей детей с выраженной и тяжелой патологией объясняется как их конституционально-типологическим развитием, так и тенденцией к изменению личностных черт, т. e. к патохарактерологическому развитию в результате длительного психопатогенного стресс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с депрессивной и тревожной симптоматикой и родители с импульсивно-инертными характеристиками представлены обычно в равных пропорциях. Каждая из этих групп может составлять примерно одну пятую часть от общего числа родителей детей с отклонениями в развит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сихологические портреты этих трех групп родителей, направления психолого-педагогического взаимодействия по повышению уровня родительской компетенции (слайд       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терактивная часть семинара, применение полученных знаний – упражнение «Образ и действие» (техника гештальт-терап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различны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 с род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> детей с ОВЗ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: коллективные и индивидуальны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: коллективные, индивидуальные, по заявке, тематические, оперативные. Данные формы работы преследуют цель информирования родителей об этапах психологического развития ребёнка, организации предметно-развивающего пространства для ребёнка в семье, закономерностях аном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в форме: тренинга, «круглых столов», «Педагогической гостиной». В ходе тренинга решаются многие задачи. Это и выработка активной родительской позиции, снятие чувства вины, повышение самооценки участников и т.д. Участие в тренинге помогает родителям приобрести навыки решения конфликтных ситуаций с ребёнком, научиться эффективному взаимодействию с ним, решить некоторые личностные проблемы, осознать и оптимизировать свою родительскую позицию. Кроме того, во время таких встреч как «круглый стол» или «педагогическая гостиная» родители детей с ОВЗ имеют возможность встречаться друг с другом, обмениваться опытом и оказывать друг другу поддержку, что даёт родителям ощущение того, что «они не одиноки». Работа, построенная таким образом, помогает решить не только личностные проблемы, но и выработать определённые социальные навыки для преодоления трудностей в воспитании детей с ОВ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и групповые занятия с детьми с участием родителей. Участие в таких занятиях, стимулирует родителей, вдохновляет их. Здесь они учатся не только содержательному взаимодействию со своим ребёнком, но и осваивают новые методы и формы общения с ним. Кроме того, на занятиях родители учатся приводить в соответствие возможности ребёнка и свои требования к н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ление опыта проведения совместных мероприятий по гармонизации детско-родительских отношений в Школе-интернате (слай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вместных праздников, конкурсов, развлеч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такой работы: родители видят, что вокруг них есть семьи, близкие им по духу и имеющие похожие проблемы; убеждаются на примере других семей, что активное участие родителей в развитии ребёнка ведёт к успеху; формируется активная родительская позиция и адекватная самооценка.</w:t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Ю.Левченко, В.В.Ткачева в рамках повышения уровня родительской компе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яют этапы психологической работы в психолого-педагогическом направлении, а именно: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влечение матери, ЗДЛ к коррекционно-образовательному процессу, в который вовлечен ребенок; </w:t>
      </w:r>
      <w:r>
        <w:rPr>
          <w:rFonts w:cs="Times New Roman" w:ascii="Times New Roman" w:hAnsi="Times New Roman"/>
          <w:sz w:val="24"/>
          <w:szCs w:val="24"/>
        </w:rPr>
        <w:t>психолог убеждает мать ребенка в том, что именно в ней нуждается ее ребенок, что именно она может оказать ему самую необходимую помощь;</w:t>
        <w:br/>
        <w:t> - фор</w:t>
      </w:r>
      <w:r>
        <w:rPr>
          <w:rFonts w:cs="Times New Roman" w:ascii="Times New Roman" w:hAnsi="Times New Roman"/>
          <w:iCs/>
          <w:sz w:val="24"/>
          <w:szCs w:val="24"/>
        </w:rPr>
        <w:t>мирование у матери интереса к процессу развития ребенка, </w:t>
      </w:r>
      <w:r>
        <w:rPr>
          <w:rFonts w:cs="Times New Roman" w:ascii="Times New Roman" w:hAnsi="Times New Roman"/>
          <w:sz w:val="24"/>
          <w:szCs w:val="24"/>
        </w:rPr>
        <w:t>демонстрация ей возможностей существования «маленьких», но очень важных для ее ребенка достижений; родитель обучается отрабатывать дома с ребенком те задания, которые дает психолог;</w:t>
        <w:br/>
        <w:t>-  </w:t>
      </w:r>
      <w:r>
        <w:rPr>
          <w:rFonts w:cs="Times New Roman" w:ascii="Times New Roman" w:hAnsi="Times New Roman"/>
          <w:iCs/>
          <w:sz w:val="24"/>
          <w:szCs w:val="24"/>
        </w:rPr>
        <w:t>развитие у матери чувства успешности и психолого-педагогической компетентности в </w:t>
      </w:r>
      <w:r>
        <w:rPr>
          <w:rFonts w:cs="Times New Roman" w:ascii="Times New Roman" w:hAnsi="Times New Roman"/>
          <w:sz w:val="24"/>
          <w:szCs w:val="24"/>
        </w:rPr>
        <w:t>работе с ребенком;</w:t>
        <w:br/>
        <w:t>- </w:t>
      </w:r>
      <w:r>
        <w:rPr>
          <w:rFonts w:cs="Times New Roman" w:ascii="Times New Roman" w:hAnsi="Times New Roman"/>
          <w:iCs/>
          <w:sz w:val="24"/>
          <w:szCs w:val="24"/>
        </w:rPr>
        <w:t>раскрытие перед матерью возможности личностной самоактуализации, поиска творческих подходов к обучению ее ребенка, </w:t>
      </w:r>
      <w:r>
        <w:rPr>
          <w:rFonts w:cs="Times New Roman" w:ascii="Times New Roman" w:hAnsi="Times New Roman"/>
          <w:sz w:val="24"/>
          <w:szCs w:val="24"/>
        </w:rPr>
        <w:t>ее участия в изучении его возможностей и реализации творческих замыслов в работе с н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сотрудничество со специалистами помогает родителям применять полученные знания и умения в работе со своими детьми дома и принять ребёнка таким, какой он есть – во всех его проявл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часть семинара (заключительный этап), анализ методической литературы по проблеме повышения уровня родительской компетент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иблиотеке Школы-интерната, сети Интернет, обмен опы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Titulavtor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bCs/>
        </w:rPr>
        <w:t>Левченко И. Ю. , Ткачева В. В. Психологическая помощь семье,</w:t>
        <w:br/>
        <w:t>воспитывающей ребенка с отклонениями в развитии</w:t>
      </w:r>
    </w:p>
    <w:p>
      <w:pPr>
        <w:pStyle w:val="Titulavtor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Мамайчук И.И. Психокоррекционные технологии для детей с проблемами в развитиии, СПб., 2006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а В.В. Психокоррекционная работа с матерями, воспитывающими детей с отклонениями в развитии: практикум по формированию адекватных отношений. - М, 1999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пицына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«Необучаемый» ребенок в семь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ществе. Социализация детей с нарушением интеллекта, СПб., 2005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ко Н.Д. Новые формы организации коррекционной помощи детям с отклонениями в развитии // Дошкольное воспитание. – 1998. – № 3. – С. 77-81</w:t>
      </w:r>
    </w:p>
    <w:p>
      <w:pPr>
        <w:pStyle w:val="Titulavto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ulavtor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avtor">
    <w:name w:val="titul-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nazvanie">
    <w:name w:val="titul-nazv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9:00Z</dcterms:created>
  <dc:creator>Серега</dc:creator>
  <dc:description/>
  <cp:keywords/>
  <dc:language>en-US</dc:language>
  <cp:lastModifiedBy>user</cp:lastModifiedBy>
  <dcterms:modified xsi:type="dcterms:W3CDTF">2013-10-03T03:53:00Z</dcterms:modified>
  <cp:revision>3</cp:revision>
  <dc:subject/>
  <dc:title/>
</cp:coreProperties>
</file>