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right="-7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/>
          <w:bCs/>
          <w:color w:val="FF0000"/>
          <w:sz w:val="28"/>
          <w:szCs w:val="28"/>
        </w:rPr>
        <w:t>«Овощи и фрукты»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ям рекоменд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вторить обобщающие слова: «овощи», «фрукты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просить ребёнка назвать овощ (или фрукт), составить его описание (описать форму, размер, цвет, запах вкус, где и как растут, в саду в огороде, на земле, в земле, на кустах, на деревья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возможности сходить вместе с ребенком на овощной рынок и посмотреть, какие овощи, фрукты и ягоды там продают в разное время года, отметить, какие можно вырастить в нашем регионе, а какие к нам привозят, от куд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ать ребенку, какие блюда можно приготовить из овощей, фруктов и я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говорить с ребенком о труде людей по выращиванию овощей и фруктов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идактическая игра «Четвертый лишний»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блоко, груша, картошка, лимон.        Морковь, слива, капуста, горох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лина, клубника, апельсин, черника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2. </w:t>
      </w:r>
      <w:r>
        <w:rPr>
          <w:b/>
          <w:color w:val="000000"/>
          <w:sz w:val="28"/>
          <w:szCs w:val="28"/>
        </w:rPr>
        <w:t>Составить предложение</w:t>
      </w:r>
      <w:r>
        <w:rPr>
          <w:color w:val="000000"/>
          <w:sz w:val="28"/>
          <w:szCs w:val="28"/>
        </w:rPr>
        <w:t xml:space="preserve"> из слов. Яблоко, лежать, яблоня, под. Картошка, расти, огород, в. Клубника, тарелка, лежать, на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3. </w:t>
      </w:r>
      <w:r>
        <w:rPr>
          <w:b/>
          <w:color w:val="000000"/>
          <w:sz w:val="28"/>
          <w:szCs w:val="28"/>
        </w:rPr>
        <w:t>Закончить предложения</w:t>
      </w:r>
      <w:r>
        <w:rPr>
          <w:color w:val="000000"/>
          <w:sz w:val="28"/>
          <w:szCs w:val="28"/>
        </w:rPr>
        <w:t>.  Мама почистила картошку, чтобы... Мама помыла овощи, чтобы... . Мама собрала в саду малину, чтобы... . Мама купила в магазине яблоки, чтобы... 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4. </w:t>
      </w:r>
      <w:r>
        <w:rPr>
          <w:b/>
          <w:color w:val="000000"/>
          <w:sz w:val="28"/>
          <w:szCs w:val="28"/>
        </w:rPr>
        <w:t>Составить как можно больше предложений по схеме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ковь — овощ, а яблоко — фрукт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ковь растет в огороде, а яблоко — в саду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оркови делают салат, а из яб</w:t>
        <w:softHyphen/>
        <w:t>лок — компот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дание 5. </w:t>
      </w:r>
      <w:r>
        <w:rPr>
          <w:b/>
          <w:color w:val="000000"/>
          <w:sz w:val="28"/>
          <w:szCs w:val="28"/>
        </w:rPr>
        <w:t>Дидактическая игра «Подскажи словечко» 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дним летом в огород собирается народ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рел все лето урожай, что собрали? Отгадай!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весною было пусто. Летом выросла... (капуста)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ышко светило, чтоб ярче зеленел... (укроп)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ираем мы в лукошко очень крупную... (картошку)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дождя земля намокла — вылезай, толстушка...(свекла)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земли — за чуб плутовку! Тянем сочную...(морковку)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о поклониться низко, чтобы вытащить...(редиску)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ает деду внук — собирает с грядок... (лук)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т дедушка Федюшку: «Собери еще...(петрушку)»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зеленый толстячок — крупный, гладкий...(кабачок)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расавец-великан темно-синий... (баклажан)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т и все! Хоть и устали, урожай мы весь собрали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6. </w:t>
      </w:r>
      <w:r>
        <w:rPr>
          <w:b/>
          <w:color w:val="000000"/>
          <w:sz w:val="28"/>
          <w:szCs w:val="28"/>
        </w:rPr>
        <w:t>Прослушать рассказ и ответить на вопросы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Работа фермеров осенью</w:t>
      </w:r>
    </w:p>
    <w:p>
      <w:pPr>
        <w:pStyle w:val="Normal"/>
        <w:shd w:fill="FFFFFF" w:val="clear"/>
        <w:autoSpaceDE w:val="false"/>
        <w:spacing w:lineRule="auto" w:line="360"/>
        <w:ind w:right="-766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ступила осень. Фермеры выкопали картофель. Они убрали с  полей лук, свеклу, морковь, огурцы и репу. Пусто стало на полях. Фермеры собрали большой урожай овощей.</w:t>
      </w:r>
    </w:p>
    <w:p>
      <w:pPr>
        <w:pStyle w:val="Normal"/>
        <w:shd w:fill="FFFFFF" w:val="clear"/>
        <w:autoSpaceDE w:val="false"/>
        <w:spacing w:lineRule="auto" w:line="360"/>
        <w:ind w:left="-360" w:right="-76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 одним </w:t>
      </w:r>
      <w:r>
        <w:rPr>
          <w:b/>
          <w:bCs/>
          <w:color w:val="000000"/>
          <w:sz w:val="28"/>
          <w:szCs w:val="28"/>
        </w:rPr>
        <w:t xml:space="preserve">словом можно назвать лук, морковь, </w:t>
      </w:r>
      <w:r>
        <w:rPr>
          <w:b/>
          <w:color w:val="000000"/>
          <w:sz w:val="28"/>
          <w:szCs w:val="28"/>
        </w:rPr>
        <w:t>свек</w:t>
        <w:softHyphen/>
        <w:t>лу, картофель, огурцы?</w:t>
      </w:r>
    </w:p>
    <w:p>
      <w:pPr>
        <w:pStyle w:val="Normal"/>
        <w:shd w:fill="FFFFFF" w:val="clear"/>
        <w:autoSpaceDE w:val="false"/>
        <w:spacing w:lineRule="auto" w:line="360"/>
        <w:ind w:left="-360" w:right="-76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де растут овощи?</w:t>
      </w:r>
    </w:p>
    <w:p>
      <w:pPr>
        <w:pStyle w:val="Normal"/>
        <w:shd w:fill="FFFFFF" w:val="clear"/>
        <w:autoSpaceDE w:val="false"/>
        <w:spacing w:lineRule="auto" w:line="360"/>
        <w:ind w:left="-360" w:right="-76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то делают люди на огороде осенью?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7. </w:t>
      </w:r>
      <w:r>
        <w:rPr>
          <w:b/>
          <w:color w:val="000000"/>
          <w:sz w:val="28"/>
          <w:szCs w:val="28"/>
        </w:rPr>
        <w:t>Объяснить ребенку значение пословицы «Летний день  год кормит»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 «Откуда хлеб пришел»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/>
      </w:pPr>
      <w:r>
        <w:rPr>
          <w:b/>
          <w:color w:val="000000"/>
          <w:sz w:val="28"/>
          <w:szCs w:val="28"/>
        </w:rPr>
        <w:t>Родителям рекоменду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right="-76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ать детям, какое значение для всех людей имеет </w:t>
      </w:r>
      <w:r>
        <w:rPr>
          <w:color w:val="535353"/>
          <w:sz w:val="28"/>
          <w:szCs w:val="28"/>
        </w:rPr>
        <w:t xml:space="preserve">хлеб, </w:t>
      </w:r>
      <w:r>
        <w:rPr>
          <w:color w:val="000000"/>
          <w:sz w:val="28"/>
          <w:szCs w:val="28"/>
        </w:rPr>
        <w:t xml:space="preserve">как много людей разных профессий трудятся, чтобы </w:t>
      </w:r>
      <w:r>
        <w:rPr>
          <w:color w:val="535353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нас на столе появился хлеб, что хлеб надо беречь; объяснить детям выражение «Хлеб — всему голова»; вместе   с   ребенком   сходить   в   булочную,   посмотреть, какие есть хлебобулочные изделия; купив хлеб, обратить внимание на его вкус, запах, рас</w:t>
        <w:softHyphen/>
        <w:t>сказать, из чего пекут хлеб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right="-76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ть пшеничное зерно, муку; поговорить  с  ребенком  о  труде   колхозников,   которые выращивают хлеб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Дидактическая  игра «Откуда хлеб  пришел». (Взрослый задает вопрос, а ребенок отвечает.)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уда хлеб пришел? — Из магазина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 в магазин как попал? — Из пекарни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то делают в пекарне? — Пекут хлеб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чего? — Из муки.  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 чего мука? — Из зерна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уда зерно? — Из колоса пшеницы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куда пшеница? — Выросла в поле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то ее посеял? — Колхозники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ние 2.</w:t>
      </w:r>
      <w:r>
        <w:rPr>
          <w:color w:val="000000"/>
          <w:sz w:val="28"/>
          <w:szCs w:val="28"/>
        </w:rPr>
        <w:t xml:space="preserve">. Объяснить значение слов: </w:t>
      </w:r>
      <w:r>
        <w:rPr>
          <w:i/>
          <w:iCs/>
          <w:color w:val="000000"/>
          <w:sz w:val="28"/>
          <w:szCs w:val="28"/>
        </w:rPr>
        <w:t>выращи</w:t>
        <w:softHyphen/>
        <w:t>вать, пахать, сеять, молотить, косить, убирать, жать, мо</w:t>
        <w:softHyphen/>
        <w:t>лоть, печь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3.  </w:t>
      </w:r>
      <w:r>
        <w:rPr>
          <w:color w:val="000000"/>
          <w:sz w:val="28"/>
          <w:szCs w:val="28"/>
        </w:rPr>
        <w:t xml:space="preserve">Подобрать родственные слова к слову </w:t>
      </w:r>
      <w:r>
        <w:rPr>
          <w:b/>
          <w:bCs/>
          <w:i/>
          <w:iCs/>
          <w:color w:val="000000"/>
          <w:sz w:val="28"/>
          <w:szCs w:val="28"/>
        </w:rPr>
        <w:t>хлеб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Хлебница, хлебный, хлебушек.) </w:t>
      </w:r>
      <w:r>
        <w:rPr>
          <w:color w:val="000000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4</w:t>
      </w:r>
      <w:r>
        <w:rPr>
          <w:color w:val="000000"/>
          <w:sz w:val="28"/>
          <w:szCs w:val="28"/>
        </w:rPr>
        <w:t>. Дидактическая игра «Подбери признак»: хлеб| (какой?) — ..., булка (какая?) — .... ,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5. </w:t>
      </w:r>
      <w:r>
        <w:rPr>
          <w:color w:val="000000"/>
          <w:sz w:val="28"/>
          <w:szCs w:val="28"/>
        </w:rPr>
        <w:t>Составить предложение из слов. Хлеб, печь, мука, из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6. </w:t>
      </w:r>
      <w:r>
        <w:rPr>
          <w:color w:val="000000"/>
          <w:sz w:val="28"/>
          <w:szCs w:val="28"/>
        </w:rPr>
        <w:t xml:space="preserve">Изменить слово </w:t>
      </w:r>
      <w:r>
        <w:rPr>
          <w:i/>
          <w:iCs/>
          <w:color w:val="000000"/>
          <w:sz w:val="28"/>
          <w:szCs w:val="28"/>
        </w:rPr>
        <w:t xml:space="preserve">хлеб </w:t>
      </w:r>
      <w:r>
        <w:rPr>
          <w:color w:val="000000"/>
          <w:sz w:val="28"/>
          <w:szCs w:val="28"/>
        </w:rPr>
        <w:t>в контексте предложения (упражнение в падежном и предложном согласовании)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знаю пословицу о ... . Мама купила пшеничный... . Дети едят суп с... . Ваня пошел в магазин за... . Я не люблю есть суп без... . У меня дома нет..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7. </w:t>
      </w:r>
      <w:r>
        <w:rPr>
          <w:b/>
          <w:color w:val="000000"/>
          <w:sz w:val="28"/>
          <w:szCs w:val="28"/>
        </w:rPr>
        <w:t xml:space="preserve">Отгадать загадки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рук, без ног, а в гору лезет.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Тесто)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/>
      </w:pPr>
      <w:r>
        <w:rPr>
          <w:color w:val="000000"/>
          <w:sz w:val="28"/>
          <w:szCs w:val="28"/>
        </w:rPr>
        <w:t xml:space="preserve">Отгадать легко и быстро:              Мягкий, пышный и душистый.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н и черный, он и белый,</w:t>
      </w: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 бывает подгорелый.                     (Хлеб)      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рос с поле дом, полон дом зерном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Колос)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8. </w:t>
      </w:r>
      <w:r>
        <w:rPr>
          <w:color w:val="000000"/>
          <w:sz w:val="28"/>
          <w:szCs w:val="28"/>
        </w:rPr>
        <w:t>Выучить стихотворение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леб ржаной, батоны, булки не добудешь на прогулке. Люди хлеб в полях лелеют, сил для хлеба не жалеют.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Объяснить ребенку выражение «Люди хлеб в полях лелеют».)</w:t>
      </w:r>
    </w:p>
    <w:p>
      <w:pPr>
        <w:pStyle w:val="Normal"/>
        <w:shd w:fill="FFFFFF" w:val="clear"/>
        <w:autoSpaceDE w:val="false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41:00Z</dcterms:created>
  <dc:creator>ф</dc:creator>
  <dc:description/>
  <cp:keywords/>
  <dc:language>en-US</dc:language>
  <cp:lastModifiedBy>UserXP</cp:lastModifiedBy>
  <dcterms:modified xsi:type="dcterms:W3CDTF">2013-10-17T17:43:00Z</dcterms:modified>
  <cp:revision>3</cp:revision>
  <dc:subject/>
  <dc:title>ПОДГОТОВИТЕЛЬНАЯ ГРУППА</dc:title>
</cp:coreProperties>
</file>