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мение пересказывать поможет ребёнку быть успеш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в дошкольном возрасте ребёнок не научился пересказы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ачала научим ребёнка пересказывать события и услышанный текс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помощн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мощник. Интерес. Нужно, чтобы ребёнок захотел научиться. Ищем доступные (незнакомые слова объясняем), простые (подбираем текст, где все слова понятны), интересные ребёнку тек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торой помощник. Визуализация. Ребёнок должен увидеть, что значат слова, что главное в тексте, чтобы осознать, понять,  о чём говоритьс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помощник. Действие. Используем карандаши и краски, пластилин и  игрушки, крупные, простые, динамичные иллюстрации к сказк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ребёнка следить за ходом событий, понимать и озвучивать происходя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ребёнка видеть логику построения текста, повторять предложения в заданной последова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к составлению плана (нарисуем, что происходит) и ответам на вопрос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начала пересказываем коротко, затем, учимся вспоминать детали. Кто (главные герои), что (о каком предмете идёт речь), какой (характеристика героев, описание предметов), где, когда, что делает, почему  – наши основные вопросы и помощн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видите, что ребёнок пересказывает услышанное, можно перейти к пересказу осознанно прочитанного текс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, понимает ли ребёнок прочитанный текст. Для этого по ходу чтения задаём вопросы. Уточняем значение непонятных слов, если это необходимо, обращаемся к словаря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м план текста. По вопросам составляем  краткий  (полный) вариант ответа на каждый пункт пла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бираем опорные слова. Выбираем для пересказа сначала текст-повествование, а затем, текст- описание и текст-рассуждение. Постепенно увеличиваем объё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для осознанного чтения и пересказа для младших школьников </w:t>
      </w:r>
      <w:r>
        <w:rPr>
          <w:rFonts w:cs="Times New Roman" w:ascii="Times New Roman" w:hAnsi="Times New Roman"/>
          <w:sz w:val="28"/>
          <w:szCs w:val="28"/>
        </w:rPr>
        <w:t>и картинки к ним Вы можете взять из учебников или найти в Интерн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37:00Z</dcterms:created>
  <dc:creator>UserXP</dc:creator>
  <dc:description/>
  <cp:keywords/>
  <dc:language>en-US</dc:language>
  <cp:lastModifiedBy>UserXP</cp:lastModifiedBy>
  <dcterms:modified xsi:type="dcterms:W3CDTF">2013-08-24T13:17:00Z</dcterms:modified>
  <cp:revision>4</cp:revision>
  <dc:subject/>
  <dc:title/>
</cp:coreProperties>
</file>