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учителя-логопеда за 2018-2019 уч.гг.</w:t>
      </w:r>
    </w:p>
    <w:p>
      <w:pPr>
        <w:pStyle w:val="Normal"/>
        <w:spacing w:before="0" w:after="0"/>
        <w:ind w:right="-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Ларина Александра Борисовна</w:t>
      </w:r>
    </w:p>
    <w:p>
      <w:pPr>
        <w:pStyle w:val="Normal"/>
        <w:spacing w:before="0" w:after="0"/>
        <w:ind w:left="1134" w:right="12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сшая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уз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 часов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едполагаемая нагрузка на следующий  учеб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 часов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ышение уровня квалификации </w:t>
      </w:r>
    </w:p>
    <w:tbl>
      <w:tblPr>
        <w:tblW w:w="12757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14"/>
        <w:gridCol w:w="6434"/>
        <w:gridCol w:w="2126"/>
        <w:gridCol w:w="1062"/>
      </w:tblGrid>
      <w:tr>
        <w:trPr>
          <w:trHeight w:val="9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7" w:right="-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right="-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4" w:right="-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right="86" w:hanging="0"/>
              <w:contextualSpacing/>
              <w:jc w:val="center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126" w:right="86" w:firstLine="21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ч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</w:p>
        </w:tc>
      </w:tr>
      <w:tr>
        <w:trPr>
          <w:trHeight w:val="13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«Инновационные коррекционно-развивающие технологии в работе учителя-логопеда с детьми, имеющими трудности в обуч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2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К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«</w:t>
            </w:r>
            <w:r>
              <w:rPr>
                <w:rStyle w:val="Style17"/>
                <w:rFonts w:eastAsia="Calibri"/>
              </w:rPr>
              <w:t>Организация образования обучающихся с выраженным нарушением интеллекта, с тяжелыми множественными нарушениями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государственный университ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83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«Компетенции будущего для социально-экономического развития реги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У им. И.К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3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озиу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8 г.  II МЕЖДУНАРОДНЫЙ СИМПОЗИУМ «ИНКЛЮЗИВНЫЕ ПРОЦЕССЫ В СОВРЕМЕННОМ ОБРАЗОВАНИИ: СЕТЕВОЕ ВЗАИМОДЕЙСТВИЕ И МЕЖДУНАРОДНЫЕ РЕСУРС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У им. И.К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7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12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8.2018 г., «Методические рекомендации по реализации ФГОС для обучающихся с ОВЗ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 г. «Методы и приемы работы с обучающимися с тяжелыми и множественными нарушениями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8 г.Использование портала РЭШ и других ресурсов сети Интернет на уроках в основной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опыта учителей гуманитар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2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9 г. Обобщение опыта педагогов по использованию портала РЭШ и других ресурсов сети Интернет для детей с ОВ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а  в новой системе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цедуре прохождения аттестации на соответствие занимаемой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цедуре прохождения аттестации на первую и высшую квалификационную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9 года. Семинар «Обеспечение доступности учреждений культуры с учетом особых потребностей инвалидов и других маломобильных групп на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центр Министерства куль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8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звития шко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2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, проведенного специалистами ППМС службы в условиях введения ФГОС для детей с ОВ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1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при реализации программ по патриотическому воспитанию для обучающихся, воспитанников в условиях введения ФГОС дл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1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зультаты реализации АООП НОО для обучающихся с ОВЗ,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ереводе обучающихся НОО  в следующий клас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емственность при реализации программ духовно-нравственного развития, воспитания и социализации обучающихся   (итоги реализации программ и перспектив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6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360" w:before="0" w:after="0"/>
              <w:ind w:left="1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работы ГБУ КО «Школа-интернат» за учебный год по направлениям деятельности и уровням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КО «Школа-интернат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9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конференц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 апреля 2019 года «Обновление содержания и совершенствование методов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го международного салона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28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 международн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4, 25 апреля 2019 года. XIX международной научно-практической конференции «МИР БУДУЩЕГО И НОВАЯ ФИЛОСОФИЯ ОБРАЗОВАНИ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У им. И.Ка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8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блемы и перспективы профориентации лиц с ОВЗ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епов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Ц СЗФ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Предполагаемые курсы в следующем  учебном году: -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категори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ттест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тверждение высшей категории декабрь 2019г. - февраль 2020г. </w:t>
      </w:r>
    </w:p>
    <w:p>
      <w:pPr>
        <w:pStyle w:val="Normal"/>
        <w:spacing w:before="0" w:after="0"/>
        <w:ind w:left="1134" w:right="1223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ысшее, КГУ, 1994 г.,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ПиП,  2007 г., КВШУ, 2013 г.</w:t>
      </w: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по самообраз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и работы с родителями, имеющими детей с ОВЗ»</w:t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азание помощи обучающимся, воспитанника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  <w:u w:val="single"/>
        </w:rPr>
        <w:t>имеющим нарушения в развитии устной и письменной речи, в освоении ими общеобразовательных программ  по родному языку.</w:t>
      </w:r>
    </w:p>
    <w:p>
      <w:pPr>
        <w:pStyle w:val="ConsPlusNormal"/>
        <w:spacing w:lineRule="auto" w:line="276"/>
        <w:ind w:left="1134" w:right="122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 1) диагностика и анализ  уровня развития речевой деятельности (устной и письменной) обучающихся,  выявление учащихся, имеющих нарушения речи; 2) разработка и реализация содержания коррекционной работы по  преодолению нарушений устной и письменной речи у обучающихся, принятых на логопедические занятия, предупреждение и преодоление трудностей в освоении обучающимися общеобразовательных программ; 3) 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spacing w:before="0" w:after="0"/>
        <w:ind w:left="1134" w:right="12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риоритетные направления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агностическое; коррекционно-развивающее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сультативно-просветительско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134" w:right="1223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2. Цель реализуем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пособствова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транению нарушений в развитии устной и письменной речи у учащихся, мешающих освоению ими общеобразовательных программ  по родному русскому языку. </w:t>
      </w:r>
    </w:p>
    <w:p>
      <w:pPr>
        <w:pStyle w:val="Normal"/>
        <w:spacing w:before="0" w:after="0"/>
        <w:ind w:left="1134" w:right="12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реализуем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before="0" w:after="0"/>
        <w:ind w:left="1854" w:right="1223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ормировать полноценные представления о звуковом составе слова на базе развития фонематических процессов и навыка анализа и синтеза слого-звукового состава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before="0" w:after="0"/>
        <w:ind w:left="1854" w:right="1223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игировать дефекты произ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before="0" w:after="0"/>
        <w:ind w:left="1854" w:right="1223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очнить значение имеющихся у детей слов; обогащать словарный запас как путё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1854" w:right="1223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очнить значения используемых синтаксических конструкций;  развивать и совершенствовать грамматическое оформление речи путём овладения детьми словосочетаниями, связью слов и предложений, моделями предложений различных синтаксически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before="0" w:after="0"/>
        <w:ind w:left="1854" w:right="1223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ть навыки построения  высказывания на основе отбора языковых средств, адекватных смысловой концепции, для выстраивания связной речи в тех или иных целях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1854" w:right="122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неречевых процессов (внимания, памяти, мышления, моторики).</w:t>
      </w:r>
    </w:p>
    <w:p>
      <w:pPr>
        <w:pStyle w:val="Normal"/>
        <w:spacing w:before="0" w:after="0"/>
        <w:ind w:left="1134" w:right="12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Результаты работы</w:t>
      </w:r>
    </w:p>
    <w:p>
      <w:pPr>
        <w:pStyle w:val="Normal"/>
        <w:spacing w:before="0" w:after="0"/>
        <w:ind w:left="1134" w:right="122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проведения диагностического обследования </w:t>
      </w:r>
      <w:r>
        <w:rPr>
          <w:rFonts w:cs="Times New Roman" w:ascii="Times New Roman" w:hAnsi="Times New Roman"/>
          <w:sz w:val="28"/>
          <w:szCs w:val="28"/>
        </w:rPr>
        <w:t>(Таблица 1).</w:t>
      </w:r>
    </w:p>
    <w:p>
      <w:pPr>
        <w:pStyle w:val="Normal"/>
        <w:spacing w:before="0" w:after="0"/>
        <w:ind w:left="1134" w:right="122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чёт о количестве обучающихся, имеющих нарушения в развитии устной и письменной речи</w:t>
      </w:r>
      <w:r>
        <w:rPr>
          <w:rFonts w:cs="Times New Roman" w:ascii="Times New Roman" w:hAnsi="Times New Roman"/>
          <w:sz w:val="28"/>
          <w:szCs w:val="28"/>
        </w:rPr>
        <w:t xml:space="preserve"> (Таблица 2).</w:t>
      </w:r>
    </w:p>
    <w:p>
      <w:pPr>
        <w:pStyle w:val="Normal"/>
        <w:spacing w:before="0" w:after="0"/>
        <w:ind w:left="1134" w:right="12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намика формирования речевых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(Таблица 3)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 xml:space="preserve">Обмен педагогическим опытом и проведение мероприятий на уровне Учреждения.   </w:t>
      </w:r>
    </w:p>
    <w:p>
      <w:pPr>
        <w:pStyle w:val="Style18"/>
        <w:spacing w:before="0" w:after="0"/>
        <w:ind w:left="1134" w:right="122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Звук О. Буква О»  01.10.2018г.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  У. Буква У»  22.10.2018г.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кие животные и их детеныши заяц, волк, лиса, медведь. Звук и буква Ж» 25.02.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зация звука во фразах» 19.02.2019 г.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на школьных семинарах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8 г., «Методические рекомендации по реализации ФГОС для обучающихся с ОВЗ»  тема выступления «Педагогический мониторинг реализации АООП слабовидящих обучающихся»;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8 г. «Методы и приемы работы с обучающимися с тяжелыми и множественными нарушениями развития» тема выступления «Психолого-педагогическое сопровождение детей с РДА»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школы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, проведенного специалистами ППМС службы в условиях введения ФГОС для детей с ОВЗ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и реализации программ по патриотическому воспитанию для обучающихся, воспитанников в условиях введения ФГОС для детей с ОВЗ</w:t>
      </w:r>
    </w:p>
    <w:p>
      <w:pPr>
        <w:pStyle w:val="Style18"/>
        <w:spacing w:before="0" w:after="0"/>
        <w:ind w:left="1134" w:right="122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коррекционно-развив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й и форм в работе </w:t>
      </w:r>
      <w:r>
        <w:rPr>
          <w:rFonts w:cs="Times New Roman" w:ascii="Times New Roman" w:hAnsi="Times New Roman"/>
          <w:sz w:val="28"/>
          <w:szCs w:val="28"/>
        </w:rPr>
        <w:t>(название, категор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на Педагогическом совете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8 года. «Модель аттестации учителей̆ на основе использования ЕФОМ в соответствии с требованиями профессионального стандарта педагога и федеральных государственных образовательных стандартов общего образования и с учетом мнения выпускников общеобразовательных организаций»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КТ (</w:t>
      </w:r>
      <w:r>
        <w:rPr>
          <w:rFonts w:cs="Times New Roman" w:ascii="Times New Roman" w:hAnsi="Times New Roman"/>
          <w:sz w:val="28"/>
          <w:szCs w:val="28"/>
          <w:u w:val="single"/>
        </w:rPr>
        <w:t>ведение сайта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ение ПМК «Логопеди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-4 класс, подготовка к занятиям мультимедийных материалов),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С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элементы дыхательной, зрительной гимнастик, логоритмические упражнения,  пальчиковые игры (1-3 класс)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мен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н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 учащимися 2-4 классов), </w:t>
      </w:r>
    </w:p>
    <w:p>
      <w:pPr>
        <w:pStyle w:val="Style18"/>
        <w:spacing w:before="0" w:after="0"/>
        <w:ind w:left="1134" w:right="122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ьзование технологий БОС на индивидуальных занятиях  при постановке и автоматизации звуков.</w:t>
      </w:r>
    </w:p>
    <w:p>
      <w:pPr>
        <w:pStyle w:val="Style18"/>
        <w:spacing w:before="0" w:after="0"/>
        <w:ind w:left="1134" w:right="1223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ение группы Логопедия39 на персональной странице в сети Интернет.</w:t>
      </w:r>
    </w:p>
    <w:p>
      <w:pPr>
        <w:pStyle w:val="Style18"/>
        <w:spacing w:before="0" w:after="0"/>
        <w:ind w:left="1134" w:right="122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к публикации на сайте Учреждения: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8 г. На базе Ресурсного центра Института образования БФУ им. И. Канта по направлению «Педагогическое образование» 20 ноября 2018 года работали площадки в рамках II МЕЖДУНАРОДНОГО СИМПОЗИУМА ИНКЛЮЗИВНЫЕ ПРОЦЕССЫ В СОВРЕМЕННОМ ОБРАЗОВАНИИ: СЕТЕВОЕ ВЗАИМОДЕЙСТВИЕ И МЕЖДУНАРОДНЫЕ РЕСУРСЫ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8 Сегодня на базе ГБУ КО «Школа-интернат» прошли мастер-классы «Обычный класс в необычной школе. Создаем доступную среду» и «Современная предметная среда кабинета учителя-дефектолога» в соответствии с программой Межрегионального форума молодых педагогов «Время учиться»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8 В ГБУ КО «Школа-интернат» в рамках проекта «Учим&amp;Знаем» проведена Благотворительная акция «Вложи свое сердце в большое дело!»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8 Новая группа студентов БФУ им. И. Канта под руководством преподавателя Н. В. Стартовойт начинает осваивать инклюзивное образование на практических занятиях в ГБУ КО Школа-интернат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8 30 августа 2018 года в школе прошёл Педагогический совет №1</w:t>
      </w:r>
    </w:p>
    <w:p>
      <w:pPr>
        <w:pStyle w:val="Normal"/>
        <w:spacing w:before="0" w:after="0"/>
        <w:ind w:left="1134" w:right="1223" w:hanging="0"/>
        <w:rPr/>
      </w:pPr>
      <w:r>
        <w:rPr>
          <w:rFonts w:cs="Times New Roman" w:ascii="Times New Roman" w:hAnsi="Times New Roman"/>
          <w:sz w:val="28"/>
          <w:szCs w:val="28"/>
        </w:rPr>
        <w:t>28.08.2018 Сегодня на базе ГБУ КО «Школа-интернат» в рамках августовской педагогической конференции «Компетенции будущего для социально-экономического развития региона» прошел семинар «Актуальные вопросы организации психолого-педагогического сопровождения детей с ОВЗ»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сихолого-педагогическое сопровождение детей с нарушением зрения и нарушением опорно-двигательного аппарата» (Короленко Е.В. заместитель директора, педагог-психолог, Ларина А.Б., заместитель директора, учитель-логопед ГБУ КО «Школа-интернат»)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g-int.edusite.ru/p104aa1detales3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зисы, презентация)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заимодействие с педагогами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лись консультации  для организации взаимодействия  по вопросам освоения основной общеобразовательной программы с учётом особенностей психофизического развития учащихся. Проведены консультации и совместные мероприятия с  учителями. Работа в рамках консультирования и обобщения опыта:  учителями-логопедами Грицук О.И.,  Фимушкина Н.В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Работа с родителями</w:t>
      </w:r>
    </w:p>
    <w:p>
      <w:pPr>
        <w:pStyle w:val="Normal"/>
        <w:spacing w:before="0" w:after="0"/>
        <w:ind w:left="1134" w:right="1223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ечение года проводились беседы, обращались за консультацией 100% родителей  обучающихся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ие в родительских собраниях: по мере проведения родительских собраний в классах. 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Участие в организации и проведении семинаров, конференций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2.2018 года. Участие в областном практическом семинаре «Реализация адаптированных образовательных программ в соответствии с ФГОС для обучающихся с ОВЗ»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занятия по теме «Использование ресурсов социального партнерства при получении образования детьми с особыми образовательными потребностями»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1.11. 2018 года. Участие во втором Международном симпозиуме «Инклюзивные процессы в современном образовании: сетевое взаимодействие и международные ресурсы».</w:t>
      </w:r>
    </w:p>
    <w:p>
      <w:pPr>
        <w:pStyle w:val="Normal"/>
        <w:widowControl w:val="false"/>
        <w:autoSpaceDE w:val="false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8 года. Мастер-класс «Обычный класс в необычной школе. Создаем доступную среду»  в рамках Межрегионального форума молодых педагогов «Время учиться»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8 года. Участник семинара «Организация образовательного процесса обучающихся с ОВЗ в условиях специального и инклюзивного образования»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8 года. Областной семинар «Повышение компетенции персонала сферы услуг при обслуживании людей с инвалидностью».</w:t>
      </w:r>
    </w:p>
    <w:p>
      <w:pPr>
        <w:pStyle w:val="Normal"/>
        <w:spacing w:before="0" w:after="0"/>
        <w:ind w:left="1134" w:right="1223" w:hanging="0"/>
        <w:rPr/>
      </w:pPr>
      <w:r>
        <w:rPr>
          <w:rFonts w:cs="Times New Roman" w:ascii="Times New Roman" w:hAnsi="Times New Roman"/>
          <w:sz w:val="28"/>
          <w:szCs w:val="28"/>
        </w:rPr>
        <w:t>28.08.2018года.  В рамках августовской педагогической конференции «Компетенции будущего для социально-экономического развития региона»  семинар «Актуальные вопросы организации психолого-педагогического сопровождения детей с ОВЗ»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апреля 2019 года. Обновление содержания и совершенствование методов обучения»</w:t>
      </w:r>
    </w:p>
    <w:p>
      <w:pPr>
        <w:pStyle w:val="Normal"/>
        <w:spacing w:before="0" w:after="0"/>
        <w:ind w:left="1134" w:right="1223" w:hanging="0"/>
        <w:rPr/>
      </w:pPr>
      <w:r>
        <w:rPr>
          <w:rFonts w:cs="Times New Roman" w:ascii="Times New Roman" w:hAnsi="Times New Roman"/>
          <w:sz w:val="28"/>
          <w:szCs w:val="28"/>
        </w:rPr>
        <w:t>23, 24, 25 апреля 2019 года. XIX международной научно-практической конференции «МИР БУДУЩЕГО И НОВАЯ ФИЛОСОФИЯ ОБРАЗОВАНИЯ».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ступления «Профориентационная работа с обучающимися с ограниченными возможностями здоровья: направления, ресурсы, участие педагогов</w:t>
      </w:r>
    </w:p>
    <w:p>
      <w:pPr>
        <w:pStyle w:val="Normal"/>
        <w:spacing w:before="0" w:after="0"/>
        <w:ind w:left="1134" w:right="1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2019 года. Семинар «Обеспечение доступности учреждений культуры с учетом особых потребностей инвалидов и других маломобильных групп населения». Тема выступления «Организация доступной среды для слепых, слабовидящих, а также лиц с нарушением опорно-двигательного аппарата». 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конкурсах, акциях и проектах  другая творческая деятельность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«Всероссийское тестирование педагогов 2018» успешно освоила тесты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детской психологии, обучения и воспитания»,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ы и нормативно-правовые акты в сфере образования и воспитания»,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ИКТ-компетентность в соответствии с требованиями профессионального стандарта и ФГОС»,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ФГОС ООО в соответствии с требованиями профессионального стандарта и ФГОС»,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ГОС НОО в соответствии с требованиями профессионального стандарта и ФГОС»,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здоровья обучающихся и санитарные требования в образовании» в соответствии с требованиями профессионального стандарта и ФГОС».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к участию в международной олимпиаде «Инфоурок» осенний сезон 2018 по русскому языку обучающихся, весенний сезон 2019 года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место (в школе, в регионе), 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место (в школе, в регионе),  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(в школе, в регионе).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акциях</w:t>
      </w:r>
    </w:p>
    <w:p>
      <w:pPr>
        <w:pStyle w:val="Normal"/>
        <w:spacing w:before="0" w:after="0"/>
        <w:ind w:left="1134" w:right="1223" w:hanging="0"/>
        <w:rPr/>
      </w:pPr>
      <w:r>
        <w:rPr>
          <w:rFonts w:cs="Times New Roman" w:ascii="Times New Roman" w:hAnsi="Times New Roman"/>
          <w:sz w:val="28"/>
          <w:szCs w:val="28"/>
        </w:rPr>
        <w:t>05.10. 2018 года Участие в акции для обучающихся структурного подразделения «УчимЗнаем» «Вложи свое сердце в большое дело!»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8 года «Подарки деду Морозу»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 года «Зеленая гостиная» подготовка подарков детям из дома-интерната слепоглухих (г. Сергиев Посад)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кации, отражающие опыт работы </w:t>
      </w:r>
      <w:r>
        <w:rPr>
          <w:rFonts w:cs="Times New Roman" w:ascii="Times New Roman" w:hAnsi="Times New Roman"/>
          <w:sz w:val="28"/>
          <w:szCs w:val="28"/>
        </w:rPr>
        <w:t>«Психолого-педагогическое сопровождение образовательного процесса детей с аутизмом» (Короленко Е.В., Ларина А.Б., Лысенко А.А.).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стендов: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обучающимися еженедельно в кабинете по темами результатам проведения занятий. Дипломы победителей олимпиады. Рекомендации родителям: артикуляционная гимнастика, пальчиковая гимнастика, технологии БОС, упражнения по профилактике и коррекции нарушений письменной речи  «Изучаем состав слова», «Дизартрия», «Имя существительное»,  и др. (еженедельное обновление информации).  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167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613150</wp:posOffset>
              </wp:positionV>
              <wp:extent cx="6483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5.95pt;mso-wrap-distance-left:9.05pt;mso-wrap-distance-right:9.05pt;mso-wrap-distance-top:0pt;mso-wrap-distance-bottom:0pt;margin-top:284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-int.edusite.ru/p104aa1detales32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31:00Z</dcterms:created>
  <dc:creator>user</dc:creator>
  <dc:description/>
  <cp:keywords/>
  <dc:language>en-US</dc:language>
  <cp:lastModifiedBy>Ларина</cp:lastModifiedBy>
  <cp:lastPrinted>2019-05-06T17:56:00Z</cp:lastPrinted>
  <dcterms:modified xsi:type="dcterms:W3CDTF">2020-01-28T16:32:00Z</dcterms:modified>
  <cp:revision>4</cp:revision>
  <dc:subject/>
  <dc:title/>
</cp:coreProperties>
</file>