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учителя-логопеда за 2019 уч.гг.</w:t>
      </w:r>
    </w:p>
    <w:p>
      <w:pPr>
        <w:pStyle w:val="Normal"/>
        <w:spacing w:lineRule="auto" w:line="360" w:before="0" w:after="0"/>
        <w:ind w:right="-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Ларина Александра Борисовна</w:t>
      </w:r>
    </w:p>
    <w:p>
      <w:pPr>
        <w:pStyle w:val="Normal"/>
        <w:spacing w:lineRule="auto" w:line="360" w:before="0" w:after="0"/>
        <w:ind w:left="1134" w:right="12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Нагрузк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 часов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полагаемая нагрузка на следующий  уч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часов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ение уровня квалификации </w:t>
      </w:r>
    </w:p>
    <w:tbl>
      <w:tblPr>
        <w:tblW w:w="12757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14"/>
        <w:gridCol w:w="6434"/>
        <w:gridCol w:w="2126"/>
        <w:gridCol w:w="1062"/>
      </w:tblGrid>
      <w:tr>
        <w:trPr>
          <w:trHeight w:val="9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86" w:hanging="0"/>
              <w:contextualSpacing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26" w:right="86" w:firstLine="21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>
          <w:trHeight w:val="101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тивные технологии в педагогиче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04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Е РЕГИОНАЛЬНОГО АВГУСТОВСКОГО ПЕДАГОГИЧЕСКОГО  ФОРУМА. ПУБЛИЧНАЯ ЛЕКЦИЯ "ОБРАЗОВАНИЕ И НАУ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им. И.К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озиу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. III МЕЖДУНАРОДНЫЙ СИМПОЗИУМ ПО ИНКЛЮЗИВНОМУ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-УЧАСТИЕ: ИНСТРУМЕНТЫ, РЕСУРСЫ, ПРАК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им. И.К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7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г. «Технология работы специалистов службы психолого-педагогического сопровождения в системе «Электронный жур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г. «Эффективное взаимодействие субъектов образователь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г. «Обсуждение проектов образовательных стандартов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 г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ы и перспективы развития шко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г. Особенности реализации программ коррекционной работы ООП, АООП, АОП, СИПР (НОО, СОО, ОО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курсы в следующем  учебном году</w:t>
      </w:r>
      <w:r>
        <w:rPr>
          <w:rFonts w:cs="Times New Roman" w:ascii="Times New Roman" w:hAnsi="Times New Roman"/>
          <w:sz w:val="24"/>
          <w:szCs w:val="24"/>
        </w:rPr>
        <w:t>: по должности учитель-логопед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категории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ттестац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тверждение высшей категории февраль 2020г. </w:t>
      </w:r>
    </w:p>
    <w:p>
      <w:pPr>
        <w:pStyle w:val="Normal"/>
        <w:spacing w:lineRule="auto" w:line="360" w:before="0" w:after="0"/>
        <w:ind w:left="1134" w:right="1223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ысшее, КГУ, 1994 г., 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СПиП, 2007 г., КВШУ, 2013 г.</w:t>
      </w: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о само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организации деятельности учителя-логопеда с учетом особенностей обучающихся с нарушениями зрения с нарушения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азание помощи обучающимся, воспитанника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  <w:u w:val="single"/>
        </w:rPr>
        <w:t>имеющим нарушения в развитии устной и письменной речи, в освоении ими общеобразовательных программ  по родному языку.</w:t>
      </w:r>
    </w:p>
    <w:p>
      <w:pPr>
        <w:pStyle w:val="ConsPlusNormal"/>
        <w:spacing w:lineRule="auto" w:line="360"/>
        <w:ind w:left="1134" w:right="122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 1) диагностика и анализ  уровня развития речевой деятельности (устной и письменной) обучающихся,  выявление учащихся, имеющих нарушения речи; 2) разработка и реализация содержания коррекционной работы по  преодолению нарушений устной и письменной речи у обучающихся, принятых на логопедические занятия, предупреждение и преодоление трудностей в освоении обучающимися общеобразовательных программ; 3) 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spacing w:lineRule="auto" w:line="360" w:before="0" w:after="0"/>
        <w:ind w:left="1134" w:right="1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риоритетные направления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агностическое;  коррекционно-развивающее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сультативно-просветительско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134" w:right="1223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2. Цель реализуемо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ствоват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ранению нарушений в развитии устной и письменной речи у учащихся, мешающих освоению ими общеобразовательных программ  по родному русскому языку. </w:t>
      </w:r>
    </w:p>
    <w:p>
      <w:pPr>
        <w:pStyle w:val="Normal"/>
        <w:spacing w:lineRule="auto" w:line="360" w:before="0" w:after="0"/>
        <w:ind w:left="1134" w:right="1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е задачи </w:t>
      </w:r>
      <w:r>
        <w:rPr>
          <w:rFonts w:cs="Times New Roman" w:ascii="Times New Roman" w:hAnsi="Times New Roman"/>
          <w:b/>
          <w:sz w:val="24"/>
          <w:szCs w:val="24"/>
        </w:rPr>
        <w:t>реализуем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360" w:before="0" w:after="0"/>
        <w:ind w:left="1854" w:right="122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формировать полноценные представления о звуковом составе слова на базе развития фонематических процессов и навыка анализа и синтеза слого-звукового состава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1854" w:right="122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игировать дефекты 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360" w:before="0" w:after="0"/>
        <w:ind w:left="1854" w:right="122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очнить значение имеющихся у детей слов; обогащать словарный запас как путё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360" w:before="0" w:after="0"/>
        <w:ind w:left="1854" w:right="122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очнить значения используемых синтаксических конструкций;  развивать и совершенствовать грамматическое оформление речи путём овладения детьми словосочетаниями, связью слов и предложений, моделями предложений различных синтаксически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360" w:before="0" w:after="0"/>
        <w:ind w:left="1854" w:right="122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ть навыки построения  высказывания на основе отбора языковых средств, адекватных смысловой концепции, для выстраивания связной речи в тех или иных целях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1854" w:right="122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неречевых процессов (внимания, памяти, мышления, моторики).</w:t>
      </w:r>
    </w:p>
    <w:p>
      <w:pPr>
        <w:pStyle w:val="Normal"/>
        <w:spacing w:lineRule="auto" w:line="360" w:before="0" w:after="0"/>
        <w:ind w:left="1134" w:right="1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Результаты работы</w:t>
      </w:r>
    </w:p>
    <w:p>
      <w:pPr>
        <w:pStyle w:val="Normal"/>
        <w:spacing w:lineRule="auto" w:line="360" w:before="0" w:after="0"/>
        <w:ind w:left="1134" w:right="122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проведения диагностического обследования </w:t>
      </w:r>
      <w:r>
        <w:rPr>
          <w:rFonts w:cs="Times New Roman" w:ascii="Times New Roman" w:hAnsi="Times New Roman"/>
          <w:sz w:val="24"/>
          <w:szCs w:val="24"/>
        </w:rPr>
        <w:t>(Таблица 1).</w:t>
      </w:r>
    </w:p>
    <w:p>
      <w:pPr>
        <w:pStyle w:val="Normal"/>
        <w:spacing w:lineRule="auto" w:line="360" w:before="0" w:after="0"/>
        <w:ind w:left="1134" w:right="1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формирования речевых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(Таблицы 2-3).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мен педагогическим опытом и проведение мероприятий на уровне Учреждения.   </w:t>
      </w:r>
    </w:p>
    <w:p>
      <w:pPr>
        <w:pStyle w:val="Style17"/>
        <w:spacing w:lineRule="auto" w:line="360" w:before="0" w:after="0"/>
        <w:ind w:left="1134" w:right="122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Звуки  [т, т']. Буквы Т, т»  04.12.2019г.</w:t>
      </w:r>
    </w:p>
    <w:p>
      <w:pPr>
        <w:pStyle w:val="Style17"/>
        <w:spacing w:lineRule="auto" w:line="360" w:before="0" w:after="0"/>
        <w:ind w:left="1134" w:right="122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Родственные слова, корень слова»  05.12.2019г.</w:t>
      </w:r>
    </w:p>
    <w:p>
      <w:pPr>
        <w:pStyle w:val="Style17"/>
        <w:spacing w:lineRule="auto" w:line="360" w:before="0" w:after="0"/>
        <w:ind w:left="1134" w:right="122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на Педагогическом совете</w:t>
      </w:r>
    </w:p>
    <w:p>
      <w:pPr>
        <w:pStyle w:val="Style17"/>
        <w:spacing w:lineRule="auto" w:line="360" w:before="0" w:after="0"/>
        <w:ind w:left="1134" w:right="12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2019 года. Тема выступления: «Введение профессиональных стандартов».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КТ (</w:t>
      </w:r>
      <w:r>
        <w:rPr>
          <w:rFonts w:cs="Times New Roman" w:ascii="Times New Roman" w:hAnsi="Times New Roman"/>
          <w:sz w:val="24"/>
          <w:szCs w:val="24"/>
          <w:u w:val="single"/>
        </w:rPr>
        <w:t>ведение сайта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ПМК «Логопед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-4 класс, подготовка к занятиям мультимедийных материалов), 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элементы дыхательной, зрительной гимнастик, логоритмические упражнения,  пальчиковые игры (1-3 класс);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мен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 учащимися 2-4 классов), </w:t>
      </w:r>
    </w:p>
    <w:p>
      <w:pPr>
        <w:pStyle w:val="Style17"/>
        <w:spacing w:lineRule="auto" w:line="360" w:before="0" w:after="0"/>
        <w:ind w:left="1134" w:right="122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технологий БОС на индивидуальных занятиях  при постановке и автоматизации звуков.</w:t>
      </w:r>
    </w:p>
    <w:p>
      <w:pPr>
        <w:pStyle w:val="Style17"/>
        <w:spacing w:lineRule="auto" w:line="360" w:before="0" w:after="0"/>
        <w:ind w:left="1134" w:right="122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Взаимодействие с педагогами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одились консультации  для организации взаимодействия  по вопросам освоения основной общеобразовательной программы с учётом особенностей психофизического развития учащихся. Проведены консультации и совместные мероприятия с  учителями. 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Работа с родителями</w:t>
      </w:r>
    </w:p>
    <w:p>
      <w:pPr>
        <w:pStyle w:val="Normal"/>
        <w:spacing w:lineRule="auto" w:line="360" w:before="0" w:after="0"/>
        <w:ind w:left="1134" w:right="1223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года проводились беседы, обращались за консультацией  100% родителей обучающихся.</w:t>
      </w:r>
    </w:p>
    <w:p>
      <w:pPr>
        <w:pStyle w:val="Normal"/>
        <w:spacing w:lineRule="auto" w:line="360" w:before="0" w:after="0"/>
        <w:ind w:left="1134" w:right="122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ие в родительских собраниях – 1 раз в четверть. 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Участие в организации и проведении семинаров, конференций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9г. «Совершенствование ИКТ-компетентности педагога»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19г. «Мониторинг методических запросов педагогов»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симпозиуме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11.2019 г. III МЕЖДУНАРОДНЫЙ СИМПОЗИУМ ПО ИНКЛЮЗИВНОМУ ОБРАЗОВАНИЮ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-УЧАСТИЕ: ИНСТРУМЕНТЫ, РЕСУРСЫ, ПРАКТИКИ</w:t>
      </w:r>
    </w:p>
    <w:p>
      <w:pPr>
        <w:pStyle w:val="Normal"/>
        <w:spacing w:lineRule="auto" w:line="360" w:before="0" w:after="0"/>
        <w:ind w:left="1134"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конкурсах, акциях и проектах  другая творческая деятельность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участию в международной олимпиаде «Инфоурок» осенний сезон 2019 по русскому языку обучающихся Диплом 1 место (в школе, в регионе),  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1 место (в школе, в регионе),  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1 место (в школе, в регионе), 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в рамках экспериментальной деятельности по апробации ФГОС на уровне ООО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акциях</w:t>
      </w:r>
      <w:r>
        <w:rPr/>
        <w:t xml:space="preserve"> 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Единого урока по безопасности в сети Интернет, Всероссийской контрольной работы по информационной безопасности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школьников в уроке «Большие данные» всероссийской образовательной акции «Урок цифры», 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еленая гостиная» подготовка подарков детям из дома-интерната слепоглухих (г. Сергиев Посад)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кации, отражающие опыт работы </w:t>
      </w:r>
    </w:p>
    <w:p>
      <w:pPr>
        <w:pStyle w:val="Style17"/>
        <w:spacing w:lineRule="auto" w:line="360" w:before="0" w:after="0"/>
        <w:ind w:left="1134" w:right="12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30.10.2019г. Публикация на сайте Infourok  «Организац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логопеда с учетом особенностей обучающихся с нарушениями зрения»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ечати анонса об открытии лаборатории «Медиалаб» в составе центра технологических практик «Технопрофи»: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технологических практик «ТехноПрофи» — территория освоения профессиональных компетенций обучающихся с особыми образовательными потребностями»  в научно-методическом журнале «Калининградский вестник образования» №4, 2019г., с. 90-92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стендов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обучающимися еженедельно в кабинете по темам. Дипломы победителей олимпиады. Рекомендации родителям: артикуляционная гимнастика, пальчиковая гимнастика, технологии БОС, упражнения по профилактике и коррекции нарушений письменной речи  «Изучаем состав слова»,  «Имя существительное»,  и др. (еженедельное обновление информации). 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, имеющих нарушения в развитии устной и письменной речи – 29 человек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формирования речевых умений и навыков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ающихся по адаптированным образовательным программам для слепых, слабовидящих, обучающихся с НОДА по рекомендации центральной ПМПК варианты 3.2., 4.2, 6.2) – положительная 10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67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13150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284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60" w:hanging="108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2:00Z</dcterms:created>
  <dc:creator>user</dc:creator>
  <dc:description/>
  <cp:keywords/>
  <dc:language>en-US</dc:language>
  <cp:lastModifiedBy>Ларина</cp:lastModifiedBy>
  <cp:lastPrinted>2019-12-13T15:32:00Z</cp:lastPrinted>
  <dcterms:modified xsi:type="dcterms:W3CDTF">2020-01-28T16:27:00Z</dcterms:modified>
  <cp:revision>4</cp:revision>
  <dc:subject/>
  <dc:title/>
</cp:coreProperties>
</file>