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«СОГЛАСНЫЕ ЗВУКИ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[м], </w:t>
      </w:r>
      <w:r>
        <w:rPr>
          <w:b/>
          <w:color w:val="339966"/>
          <w:sz w:val="32"/>
          <w:szCs w:val="32"/>
        </w:rPr>
        <w:t xml:space="preserve">[м`] </w:t>
      </w:r>
      <w:r>
        <w:rPr>
          <w:b/>
          <w:color w:val="FF0000"/>
          <w:sz w:val="32"/>
          <w:szCs w:val="32"/>
        </w:rPr>
        <w:t>и буква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М</w:t>
      </w:r>
      <w:r>
        <w:rPr>
          <w:b/>
          <w:color w:val="FF0000"/>
          <w:sz w:val="32"/>
          <w:szCs w:val="32"/>
        </w:rPr>
        <w:t>»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Уметь объяснять</w:t>
      </w:r>
      <w:r>
        <w:rPr>
          <w:sz w:val="28"/>
          <w:szCs w:val="28"/>
        </w:rPr>
        <w:t xml:space="preserve">, что звуки  [м] и [м’] – согласные, когда мы их произносим,  воздух встречает преграду, губки соединяются,  горлы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работает» (для контроля работы голосовых связок руку ребенка положить на горло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[м] - согласный, твёрдый, звонкий. Обозначается -  си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[м`] - согласный, мягкий, звонкий. Обозначается - зелёным цве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Вы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у М писать не про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черты большого 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ими гал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двух коротких палоч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Напечатать </w:t>
      </w:r>
      <w:r>
        <w:rPr>
          <w:sz w:val="28"/>
          <w:szCs w:val="28"/>
        </w:rPr>
        <w:t>букву  М, слоги м</w:t>
      </w:r>
      <w:r>
        <w:rPr>
          <w:b/>
          <w:sz w:val="28"/>
          <w:szCs w:val="28"/>
        </w:rPr>
        <w:t>у, мы, ма, ми.</w:t>
      </w:r>
    </w:p>
    <w:p>
      <w:pPr>
        <w:pStyle w:val="Normal"/>
        <w:rPr/>
      </w:pPr>
      <w:r>
        <w:rPr>
          <w:sz w:val="28"/>
          <w:szCs w:val="28"/>
        </w:rPr>
        <w:t>Подобрать и напечатать слова с данными слогами (</w:t>
      </w:r>
      <w:r>
        <w:rPr>
          <w:i/>
          <w:sz w:val="28"/>
          <w:szCs w:val="28"/>
        </w:rPr>
        <w:t>например: муха, муравей, мыло, мышонок, мишка, домишко, мамонт, )</w:t>
      </w:r>
      <w:r>
        <w:rPr>
          <w:sz w:val="28"/>
          <w:szCs w:val="28"/>
        </w:rPr>
        <w:t>.  Прочитать. Разделить на слоги. Поставить удар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ставить и записать предложение с одним из придуманных слов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Раскрасить модели слов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0668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1442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0490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>Игра «Подбери словечко». Наклеить,  нарисовать или записать слова со звуками {м}  и {м`} в разных частях слова.  Уметь их назы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Игра «Назови новое слово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 первую букву на М и напиши новое сло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                        РОСТ                                  ПИЛ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А                     ГОРЕ                                  П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важаемые родители! Предлагаем Вам выполнить с ребёнком задания, которые помогут понять, чему он научился на этой неделе. Вы можете выбрать не все задания (в зависимости от особенностей вашего малыш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наилучшими пожеланиями,  Ваш логопе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«СОГЛАСНЫЕ ЗВУКИ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[м], </w:t>
      </w:r>
      <w:r>
        <w:rPr>
          <w:b/>
          <w:color w:val="339966"/>
          <w:sz w:val="32"/>
          <w:szCs w:val="32"/>
        </w:rPr>
        <w:t xml:space="preserve">[м`] </w:t>
      </w:r>
      <w:r>
        <w:rPr>
          <w:b/>
          <w:color w:val="FF0000"/>
          <w:sz w:val="32"/>
          <w:szCs w:val="32"/>
        </w:rPr>
        <w:t>и буква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М</w:t>
      </w:r>
      <w:r>
        <w:rPr>
          <w:b/>
          <w:color w:val="FF0000"/>
          <w:sz w:val="32"/>
          <w:szCs w:val="32"/>
        </w:rPr>
        <w:t>»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Уметь объяснять</w:t>
      </w:r>
      <w:r>
        <w:rPr>
          <w:sz w:val="28"/>
          <w:szCs w:val="28"/>
        </w:rPr>
        <w:t xml:space="preserve">, что звуки  [м] и [м’] – согласные, когда мы их произносим,  воздух встречает преграду, губки соединяются,  горлы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работает» (для контроля работы голосовых связок руку ребенка положить на горло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мнить:</w:t>
      </w:r>
    </w:p>
    <w:p>
      <w:pPr>
        <w:pStyle w:val="Normal"/>
        <w:rPr/>
      </w:pPr>
      <w:r>
        <w:rPr>
          <w:sz w:val="28"/>
          <w:szCs w:val="28"/>
        </w:rPr>
        <w:t>Звук [м] - согласный, твёрдый, звонкий. Обозначается -  синим цветом.</w:t>
      </w:r>
    </w:p>
    <w:p>
      <w:pPr>
        <w:pStyle w:val="Normal"/>
        <w:rPr/>
      </w:pPr>
      <w:r>
        <w:rPr>
          <w:sz w:val="28"/>
          <w:szCs w:val="28"/>
        </w:rPr>
        <w:t>Звук [м`] - согласный, мягкий, звонкий. Обозначается - зелёным цветом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гра «Камень - вата»: мост, метр, макароны, муравей, миска, мет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Обозначь место звука на схеме.</w:t>
      </w: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09537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7632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0490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6680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2395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5375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14425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04900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Подбери словечко». Наклеить,  нарисовать или записать слова со звуками {м}  и {м`} в разных частях слова.  Уметь их назы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Вы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маке моём чудес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кататься интерес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ёще известно всем,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Мой гамак, как буква М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Напечатать </w:t>
      </w:r>
      <w:r>
        <w:rPr>
          <w:sz w:val="28"/>
          <w:szCs w:val="28"/>
        </w:rPr>
        <w:t>букву  М, слоги м</w:t>
      </w:r>
      <w:r>
        <w:rPr>
          <w:b/>
          <w:sz w:val="28"/>
          <w:szCs w:val="28"/>
        </w:rPr>
        <w:t>у, мы, ма, м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sz w:val="28"/>
          <w:szCs w:val="28"/>
        </w:rPr>
        <w:t xml:space="preserve">Пересказ текста «Белый медвед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й медведь – самый большой из всех медведей. У него железные мышцы. От  холода его спасает толстый слой жира и чуть золотистая шкура с густой тёплой шерстью. Даже подошвы лап защищены м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 Предлагаем Вам выполнить с ребёнком задания, которые помогут понять, чему он научился на этой неделе. Вы можете выбрать не все задания (в зависимости от особенностей вашего малыш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наилучшими пожеланиями,  Ваш логопе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43:00Z</dcterms:created>
  <dc:creator>01</dc:creator>
  <dc:description/>
  <dc:language>en-US</dc:language>
  <cp:lastModifiedBy>Computer</cp:lastModifiedBy>
  <cp:lastPrinted>2005-10-05T14:30:00Z</cp:lastPrinted>
  <dcterms:modified xsi:type="dcterms:W3CDTF">2006-03-10T19:42:00Z</dcterms:modified>
  <cp:revision>5</cp:revision>
  <dc:subject/>
  <dc:title>Тема: «ГЛАСНЫЙ ЗВУК «А»</dc:title>
</cp:coreProperties>
</file>