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ма: «СОГЛАСНЫЕ ЗВУКИ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[з], </w:t>
      </w:r>
      <w:r>
        <w:rPr>
          <w:b/>
          <w:color w:val="339966"/>
          <w:sz w:val="32"/>
          <w:szCs w:val="32"/>
        </w:rPr>
        <w:t xml:space="preserve">[з`]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З</w:t>
      </w:r>
      <w:r>
        <w:rPr>
          <w:b/>
          <w:color w:val="FF0000"/>
          <w:sz w:val="32"/>
          <w:szCs w:val="32"/>
        </w:rPr>
        <w:t>».</w:t>
      </w:r>
    </w:p>
    <w:p>
      <w:pPr>
        <w:pStyle w:val="Normal"/>
        <w:ind w:left="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Уметь объяснять</w:t>
      </w:r>
      <w:r>
        <w:rPr>
          <w:sz w:val="28"/>
          <w:szCs w:val="28"/>
        </w:rPr>
        <w:t>, что звуки  [з] и [з’] – согласные, когда мы их произносим,  воздух встречает преграду,  язычок находится внизу, за зубами,  горлышко «работает» (для контроля работы голосовых связок руку ребенка положить на горло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з ] - согласный, твёрдый, звонкий. Обозначается -  си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з` ] - согласный, мягкий, звонкий. Обозначается - зелёным цве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учит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виточку зави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и пол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З от цифры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 отличаетс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Напечатать </w:t>
      </w:r>
      <w:r>
        <w:rPr>
          <w:sz w:val="28"/>
          <w:szCs w:val="28"/>
        </w:rPr>
        <w:t>букву З, слоги ЗА  АЗ   ЗО  ОЗ  ЗИ  ИЗ .</w:t>
      </w:r>
    </w:p>
    <w:p>
      <w:pPr>
        <w:pStyle w:val="Normal"/>
        <w:rPr/>
      </w:pPr>
      <w:r>
        <w:rPr>
          <w:sz w:val="28"/>
          <w:szCs w:val="28"/>
        </w:rPr>
        <w:t>Подобрать и напечатать слова с данными слогами (</w:t>
      </w:r>
      <w:r>
        <w:rPr>
          <w:i/>
          <w:sz w:val="28"/>
          <w:szCs w:val="28"/>
        </w:rPr>
        <w:t>например: забор, азбука, зори, мороз, Зина, изба)</w:t>
      </w:r>
      <w:r>
        <w:rPr>
          <w:sz w:val="28"/>
          <w:szCs w:val="28"/>
        </w:rPr>
        <w:t>. Прочитать. Разделить на слоги.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и записать предложение с одним из придуманны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Раскрасить модели слов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66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668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7632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763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лог падает ударение в слове замок? Что будет, если ударением выделить друго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Игра «Подбери словечко». Наклеить,  нарисовать или записать слова со звуками {З}  и {З`} в разных частях слова.  Уметь их н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Игра «Назови новое слово». Замени  в слове звук З на С.  Какое слово получилось? Зайка, злой,  коза, база, Захар. Чем похожи и чем отличаются звуки С и 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наилучшими пожеланиями,  Ваш логопед. 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34:00Z</dcterms:created>
  <dc:creator>01</dc:creator>
  <dc:description/>
  <dc:language>en-US</dc:language>
  <cp:lastModifiedBy>Computer</cp:lastModifiedBy>
  <cp:lastPrinted>2005-10-05T14:30:00Z</cp:lastPrinted>
  <dcterms:modified xsi:type="dcterms:W3CDTF">2006-01-21T10:17:00Z</dcterms:modified>
  <cp:revision>7</cp:revision>
  <dc:subject/>
  <dc:title>Тема: «ГЛАСНЫЙ ЗВУК «А»</dc:title>
</cp:coreProperties>
</file>