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</w:tabs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 ребенка в норме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года – 4 года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К уже имевшимся звукам добавляется произношение  твердых звуков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, [з], [ц]. Замечает неправильное звукопроизношение у других детей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Ребенок знает и  использует названия цветов, местоимения «я», «ты», «мне», называет свое имя, пол, возраст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ет разницу между словами «большой» и «маленький», осваивает падежи, времена глаголов, согласует глаголы прошедшего времени с существительными в роде. Согласует имена прилагательные с существительными женского и мужского рода. Понимает слова-обобщения (игрушки, посуда), начинает использовать их в активной речи. Пользуется уменьшительно-ласкательными суффиксами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Увеличивается количество слов во фразе, ребенок вначале использует самые значимые слова в предложении, опуская, например, второстепенные члены, поэтому предложение чаще всего имеет прямой порядок слов: «Киса пьет молоко» или обратный: «Дай, мама, мишку». Связь слов в предложении налажена с помощью окончаний и предлогов, употребляются союзы, используются все основные части речи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запас характеризуется не только словами чисто бытовой тематики, встречаются обобщения понятий, оценочные слова («хорошо», «плохо»). Словарь ребенка составляет 1200—1300 слов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лушать по многу раз знакомые сказки и стихи, может дословно запоминать текст, однако пересказа своими словами еще не дает. Понимает несложные сюжетные картинки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подбирать рифмы к словам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этот период ребёнок активно проявляет интерес к играм со словами. Многие дети придумывают собственные «новые» слова: кусарики (сухарики), колоток (молоток), мазелин (вазелин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5" w:leader="none"/>
        </w:tabs>
        <w:spacing w:lineRule="auto" w:line="360" w:before="0" w:after="0"/>
        <w:ind w:firstLine="42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16:00Z</dcterms:created>
  <dc:creator>UserXP</dc:creator>
  <dc:description/>
  <cp:keywords/>
  <dc:language>en-US</dc:language>
  <cp:lastModifiedBy>UserXP</cp:lastModifiedBy>
  <dcterms:modified xsi:type="dcterms:W3CDTF">2013-09-22T05:51:00Z</dcterms:modified>
  <cp:revision>4</cp:revision>
  <dc:subject/>
  <dc:title/>
</cp:coreProperties>
</file>