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left="567" w:firstLine="426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ребенка в нор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left="567" w:firstLine="426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567" w:right="56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 л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– 6 лет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567" w:right="56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произношение полностью сформировано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способность к выделению первого звука из слова. Начинается формирование навыков звукового анализа слов. С помощью взрослого ребёнок знакомится с понятиями «звук», слово», принимает участие в «звуковых» играх: «если слова крот отнять букву к, какое слово получится – рот!»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вается словарный запас. Дети пользуются словами второй и третьей степени обобщения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мматизмов в речи практически нет.   Ребенок точно подбирает и использует в связной речи прилагательные и наречия.   Возможны ошибки при построении сложных предложений. </w:t>
        <w:tab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ладении связной речью происходят качественные изменения: дети могут составить рассказ по картинке, пересказать текст в нужной временной и логической последовательности. 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формироваться внутренняя речь – свернутая, сокращенная форма речи, с помощью которой происходит планирование предстоящей деятельности. 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708" w:right="56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пособны воспроизводить различные интонации, менять произвольно громкость голоса.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2:00Z</dcterms:created>
  <dc:creator>UserXP</dc:creator>
  <dc:description/>
  <cp:keywords/>
  <dc:language>en-US</dc:language>
  <cp:lastModifiedBy>UserXP</cp:lastModifiedBy>
  <dcterms:modified xsi:type="dcterms:W3CDTF">2013-09-22T07:39:00Z</dcterms:modified>
  <cp:revision>3</cp:revision>
  <dc:subject/>
  <dc:title/>
</cp:coreProperties>
</file>