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рина А.Б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ценка и   компетентно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ых образовательных стандартов актуализирует  проблему формирования самооценки личности, которую  в рамках компетентностного подхода можно рассматривать в процессуальном аспекте -  самооценка  как  процесс, механизм обеспечивающий  формирование компетентности,  или в структурно-итоговом -  общая (парциальная) самооценка компетентности в определённой области. И в том, и в другом случае процесс оценивания компетентности требует уточнения понятий, установления содержания, критериев оценки, субъективной, социальной ценности объек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авнительный анализ сущности понятия «компетенция» в странах ЕС и России, проведённый С.А. Шаровой [1, с. 138-141], показал  имеющиеся сходства и различия (см. Таблицу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/>
      </w:pPr>
      <w:r>
        <w:rPr>
          <w:i/>
          <w:iCs/>
          <w:sz w:val="28"/>
          <w:szCs w:val="28"/>
        </w:rPr>
        <w:t>Таблица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322"/>
        <w:gridCol w:w="3240"/>
      </w:tblGrid>
      <w:tr>
        <w:trPr>
          <w:trHeight w:val="3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оюз</w:t>
            </w:r>
          </w:p>
        </w:tc>
      </w:tr>
      <w:tr>
        <w:trPr>
          <w:trHeight w:val="26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ущность понятия «компетенция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тегрированная характеристика, выражающая готовность выпускника самостоятельно применять знания, умения, личностные качества в изменяющихся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рождённая склонность (одарённость), способность (как свойство личности), умения, навыки</w:t>
            </w:r>
          </w:p>
        </w:tc>
      </w:tr>
      <w:tr>
        <w:trPr>
          <w:trHeight w:val="21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ассификация компетенц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; социально-личностные, общекультурны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аучные, универсальны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фильно специ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стемные</w:t>
            </w:r>
          </w:p>
        </w:tc>
      </w:tr>
      <w:tr>
        <w:trPr>
          <w:trHeight w:val="59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ание классифик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номен актуального 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опережающего мышления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отличием в подходах  к классификации компетенций в странах ЕС и России, по-мнению С.А. Шаровой, является способ (основание) формирования набора компетенц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своеобразие российской версии указывает на постепенную смену многолетней практики «знаниевого» подхода развивающим,  личностно-ориентированным, компетентностным обучением.  Как отечественные специалисты, так коллеги из ЕС указывают на  формирование самооценки как индивидуального свойства личности, обеспечивающего компетентность. В странах ЕС самооценка выделяется как составляющая межличностных компетенций.  Исследования российских также учёных указывают, что адекватная самооценка является индикатором компетентности. Рассмотрим примеры таких исследова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ая компетентность как сочетание психических качеств, как  психологическое состояние, позволяющее действовать самостоятельно и ответственно, выполнять определённые трудовые функции, С.И. Брызгалова, Т.Б. Гребенюк среди основных характеристик психологической составляющей исследовательской компетентности педагога называют «высокий уровень самооценки и безусловное самопринятие» [2, с. 98]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собой группы рефлексивных умений  професс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Кожевникова В.А. [3, с. 14] включает осознание мотива собственной деятельности, адекватность самооценки, профессиональное самоосознание себя субъектом педагогической деятельности, целостный образ Я-педагог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деляя важные свойства и качества педагога, способствующие формированию экологической компетентности, Л.С. Глушкова [4, с. 48] указывает на самооценку, совестливость, самокритичность, умение соотнести своё поведение с экологическими требованиям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атривая компоненты мотивационной компетенции, В.П. Гурова [5, с. 117-118] в состав целей аксиологического компонента включает    осуществление самоконтроля и самооценки, в состав деятельностного компонента -  умение осуществлять самооценку мотив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 социальную компетентность    как совокупность свойств, необходимых для социальной деятельности, личностных качеств, знаний, умений,  обеспечивающих адаптацию личности в обществе, способствующих её самореализации, самоопределению и самоактуализации, Н.В. Калинина  перечисляя основные  признаки социальной компетентности детей младшего школьного возраста,  выделяет следующие: сформированность мотивации достижений в учебной деятельности, удовлетворённость собой, адекватную, достаточно высокую самооценку, обладание критичностью по отношению к себе и к окружающим.  При этом Н.В. Калинина подчёркивает, что степень реализации стремлений учащегося отражается в адекватной  самооценке и уровне притязаний школьника, которые и служат признаком социальной компетентности [6, с. 18]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следований, в которых самооценка представлена в качестве составляющей какой-либо компетентности,  приводит к  мысли, что самооценка может рассматриваться как самооценочная компетенция - способность самостоятельно оценивать совокупности смысловых ориентаций, знаний, умений, навыков, опыта деятельности по отношению к определенному кругу объектов реальной действительности, необходимого для осуществления личностно и социально-значимой продуктивной деятельност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мооценка в образовательной деятельности, может быть отнесена к уровню ключевых компетенций, а  самооценка учебно-познавательной деятельности  -  к учебно-познавательным компетенциям (согласно трёхуровневой иерархии компетенций А.В. Хуторского [7, с. ]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, самооценка и  отражает,  и обеспечивает чувство собственной  компетентности,  способствующей </w:t>
      </w:r>
      <w:r>
        <w:rPr>
          <w:bCs/>
          <w:sz w:val="28"/>
          <w:szCs w:val="28"/>
        </w:rPr>
        <w:t xml:space="preserve">оптимизации  деятельности, </w:t>
      </w:r>
      <w:r>
        <w:rPr>
          <w:sz w:val="28"/>
          <w:szCs w:val="28"/>
        </w:rPr>
        <w:t xml:space="preserve"> внутренней гармоничности отдельных компонентов личности, степени  их устойчивости, возникает  необходимость определения самооценочной компетентности как особого свойства лич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ражающегося в обладании самооценочной компетенцией, включающей информацию о себе, в том числе и  как субъекте собственной деятельности,  его личную оценку в соотношении с иерархией внутренних ценностей  и с соответствии с оценками, полученными со стороны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uto" w:line="360"/>
        <w:ind w:firstLine="4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онова,  С.А. Компетентностный подход  и стандарты в образовании в образовании (Сравнительный анализ стран ЕС и России) / С.А. Шаронова // Социс. -  2008.- № 1.- С. 138-1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нюк,  Т.Б. Научно-исследовательская компетентность педагога: постановка проблемы / Т.Б. Гребенюк, С.И. Брызгалова // Проблемы компетентностного подхода в средней и высшей школе: Сб. науч. Тр. / Под ред. Т.Б. Гребенюк. – Калининград: Изд-во РГУ им. Канта, 2008. – С.96-107. -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88874-905-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, Т.А. Формирование профессиональной компетентности будущего учителя географии в процессе подготовки и проведения педагогической практик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еф. дис. ... канд. пед. наук. - Мурманск, 2006. - 29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а, Л.С. Концептуально-прогностическая модель экологической компетентности будущего педагога / Л.С. Глушкова // Проблемы компетентностного подхода в средней и высшей школе: Сб. науч. Тр. / Под ред. Т.Б. Гребенюк. – Калининград: Изд-во РГУ им. Канта, 2008. – С.42-59. -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88874-905-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ова, В.П. Сущность мотивационной компетентности школьника / В.П. Гурова // Проблемы компетентностного подхода в средней и высшей школе: Сб. науч. Тр. / Под ред. Т.Б. Гребенюк. – Калининград: Изд-во РГУ им. Канта, 2008. – С.107-126. -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88874-905-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инина, Н.В.  Формирование социальной компетентности как механизм укрепления психического здоровья подрастающего поколения / Н. В. Калинина // Психологическая наука и образование. – 2001. - №4.- С. 16– 22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уторской,  А. В. Ключевые компетенции как компонент личностно-ориентированной парадигмы образования /А.В. Хуторской // Народное образование. - 2003. - № 2.  -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Ларина Александра Борисо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дрес </w:t>
      </w:r>
      <w:r>
        <w:rPr>
          <w:sz w:val="28"/>
          <w:szCs w:val="28"/>
          <w:u w:val="single"/>
        </w:rPr>
        <w:t xml:space="preserve">город Калининград.  ул. Ленинский проспект, дом 89, квартира 4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есто работы, учёбы </w:t>
      </w:r>
      <w:r>
        <w:rPr>
          <w:sz w:val="28"/>
          <w:szCs w:val="28"/>
          <w:u w:val="single"/>
        </w:rPr>
        <w:t xml:space="preserve">ГС(К)ОУ «Калининградская средняя общеобразовательная школа-интернат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видов»,  РГУ им. Кан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>Заместитель директора по УВР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Телефоны </w:t>
      </w:r>
      <w:r>
        <w:rPr>
          <w:sz w:val="28"/>
          <w:szCs w:val="28"/>
          <w:u w:val="single"/>
        </w:rPr>
        <w:t>р. 21-53-73, д. 63-00-52, м. 8906214340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29061992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06199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52:00Z</dcterms:created>
  <dc:creator>Larina</dc:creator>
  <dc:description/>
  <dc:language>en-US</dc:language>
  <cp:lastModifiedBy>admin</cp:lastModifiedBy>
  <dcterms:modified xsi:type="dcterms:W3CDTF">2009-06-05T12:46:00Z</dcterms:modified>
  <cp:revision>40</cp:revision>
  <dc:subject/>
  <dc:title>Психолого-педагогические условия формирования самооценки младших школьников </dc:title>
</cp:coreProperties>
</file>